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6 сен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7 июня 2003 года № 294-З-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разовании» (САЗ 03-26) </w:t>
        <w:br/>
        <w:t xml:space="preserve">с изменениями и дополнениями, внесенными законами Приднестровской Молдавской Республики 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Закон статьей 35-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5-1. Лицензирование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ельная деятельность, за исключением индивидуальной трудовой педагогической деятельности, подлежит лицензированию в соответствии с законодательным актом Приднестровской Молдавской Республики о лицензировании отдельных видов деятельности с учетом особенностей, установленных настоящи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искателями лицензии на осуществление образовательной деятельности могут выступать все хозяйствующие субъекты независимо от организационно-правовой формы, формы собственности, за исключением индивидуальных предпринимателей, осуществляющих индивидуальную трудовую педагог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ензия на осуществление образовательной деятельности содержит сведения о лицензируемом виде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бщего образования – об уровнях образования, о наличии программ повышенного уровня образования либо классов с повышенным уровнем образования (лицейских, гимназическ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офессионального образования – об уровне образования, специальности (направлении подгот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сведений, указанных в части первой настоящего пункта, в лицензии должны содержаться сведения о сроках и формах обучения, видах образовательной программы (основная либо дополнительная образовательная программа) и иные сведения, установленные законодательным актом Приднестровской Молдавской Республики о лицензировании отдельных видов деятельности, а также положением о лицензировании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получения лицензии на осуществление образовательной деятельности соискатель лицензии представляет в орган, уполномоченный на оформление и выдачу лицензии, помимо документов, предусмотренных действующим законодательством Приднестровской Молдавской Республики, заключение о соответствии соискателя лицензии лицензионным требованиям и условиям, подготовленное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, на основании представленных документов.</w:t>
      </w:r>
    </w:p>
    <w:p>
      <w:pPr>
        <w:pStyle w:val="NoSpacing"/>
        <w:ind w:firstLine="708"/>
        <w:jc w:val="both"/>
        <w:rPr/>
      </w:pPr>
      <w:r>
        <w:rPr/>
        <w:t>5. Для получения заключения о соответствии соискателя лицензии лицензионным требованиям и условиям соискатель лицензии представляет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бразования, перечень документов, определенный Правительством  Приднестровской Молдавской Республики.</w:t>
      </w:r>
    </w:p>
    <w:p>
      <w:pPr>
        <w:pStyle w:val="NoSpacing"/>
        <w:ind w:firstLine="708"/>
        <w:jc w:val="both"/>
        <w:rPr/>
      </w:pPr>
      <w:r>
        <w:rPr/>
        <w:t>6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бразования, составляет заключение о соответствии соискателя лицензии лицензионным требованиям и условиям в срок, не превышающий 15 (пятнадцати) рабочих дней со дня получения заявления соискателя лицензии со всеми необходи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выдачу заключения не взим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выявления несоответствий соискателя лицензии лицензионным требованиям и условиям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бразования, составляет отрицательное заключение, которое является основанием для отказа в выдаче лиценз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рядок составления и выдачи заключения о соответствии соискателя лицензии лицензионным требованиям и условиям определяется Правительство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MD"/>
        </w:rPr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Настоящий Закон вступает в силу по истечении </w:t>
        <w:br/>
        <w:t>60 (шестидесяти) дней со дня, следующего за днем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0:00Z</dcterms:created>
  <dc:creator>201k-1</dc:creator>
  <dc:description/>
  <cp:keywords/>
  <dc:language>en-US</dc:language>
  <cp:lastModifiedBy>user</cp:lastModifiedBy>
  <cp:lastPrinted>2017-09-07T11:09:00Z</cp:lastPrinted>
  <dcterms:modified xsi:type="dcterms:W3CDTF">2017-09-18T14:22:00Z</dcterms:modified>
  <cp:revision>18</cp:revision>
  <dc:subject/>
  <dc:title>ЗАКОН</dc:title>
</cp:coreProperties>
</file>