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Уважаемый Максим Владими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имени народа Приднестровья и себя лично выражаю глубокие соболезнования в связи с трагической гибелью детей в результате пожара в Одесском оздоровительно-спортивном детском лагере «Виктория».</w:t>
      </w:r>
    </w:p>
    <w:p>
      <w:pPr>
        <w:pStyle w:val="Normal"/>
        <w:rPr/>
      </w:pPr>
      <w:r>
        <w:rPr/>
        <w:t>Потрясены этим трагическим известием, всей душой скорбим вместе с Вами. Пусть сопереживание приднестровцев в эти тяжелые дни станет поддержкой всей Одесчине, всем, кто потерял своих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езидент ПМР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 xml:space="preserve">      </w:t>
        <w:tab/>
        <w:t xml:space="preserve">    В.Н. Красносельский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36:00Z</dcterms:created>
  <dc:creator>User</dc:creator>
  <dc:description/>
  <cp:keywords/>
  <dc:language>en-US</dc:language>
  <cp:lastModifiedBy>USER</cp:lastModifiedBy>
  <dcterms:modified xsi:type="dcterms:W3CDTF">2017-09-16T16:45:00Z</dcterms:modified>
  <cp:revision>3</cp:revision>
  <dc:subject/>
  <dc:title/>
</cp:coreProperties>
</file>