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ЕДИНОГО ГОСУДАРСТВЕННОГО ФОНДА СОЦИАЛЬНОГО СТРАХ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 НА 201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нят Верховны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днестровской Молдавской Республики                         8 февра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>от 28 декабря 2016 года № 303-З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бюджете Единого государственного фонда социального страхования Приднестровской Молдавской Республики </w:t>
        <w:br/>
        <w:t>на 2017 год» (САЗ 17-1) следующие изме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Часть вторую статьи 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ановить, что в 2017 году на покрытие дефицита бюджета Фонда направляются средства за счет прочих источников, предусмотренных настоящим Законом (Приложение № 3 к настоящему Закону). В случае недостаточности денежных средств, направляемых на покрытие дефицита бюджета Фонда из прочих источников, предусмотренных статьей 2 настоящего Закона, Фонд имеет право получать беспроцентные займы в закрытом акционерном обществе «Приднестровский Сберегательный банк» на покрытие кассовых разрывов сроком погашения не более 20 (двадцати) дней в сумме не более 20 000 000 (двадцати миллионов) рублей кажды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ункте а) статьи 19 слова «по возрасту»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</w:t>
        <w:br/>
        <w:t xml:space="preserve">за днем официального опубликования, и распространяет свое действие </w:t>
        <w:br/>
        <w:t>на правоотношения, возникшие с 1 января 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ез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днестр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лдавской Республики                                            В. Н. КРАСНОСЕЛЬСК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2017 г.</w:t>
      </w:r>
    </w:p>
    <w:p>
      <w:pPr>
        <w:pStyle w:val="Normal"/>
        <w:tabs>
          <w:tab w:val="clear" w:pos="708"/>
          <w:tab w:val="left" w:pos="1470" w:leader="none"/>
          <w:tab w:val="left" w:pos="2775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-ЗИ-VI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2019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5.9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 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Margintextsmall">
    <w:name w:val="margin text-small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2">
    <w:name w:val=" 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1:00Z</dcterms:created>
  <dc:creator>Валерий В. Иванов</dc:creator>
  <dc:description/>
  <cp:keywords/>
  <dc:language>en-US</dc:language>
  <cp:lastModifiedBy>user</cp:lastModifiedBy>
  <cp:lastPrinted>2017-01-31T11:00:00Z</cp:lastPrinted>
  <dcterms:modified xsi:type="dcterms:W3CDTF">2017-02-10T07:32:00Z</dcterms:modified>
  <cp:revision>29</cp:revision>
  <dc:subject/>
  <dc:title/>
</cp:coreProperties>
</file>