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января 2017 год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1); от 26 ноября 2014 года </w:t>
        <w:br/>
        <w:t>№ 1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8); от 31 декабря 2014 года № 2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25 мая 2016 года </w:t>
        <w:br/>
        <w:t>№ 1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5 мая 2016 года № 1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</w:t>
        <w:br/>
        <w:t>от 6 июня 2016 года № 149-З-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З 16-23); от 23 июня 2016 года </w:t>
        <w:br/>
        <w:t>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1 июля 2016 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1 августа 2016 года № 1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1); от </w:t>
      </w:r>
      <w:r>
        <w:rPr>
          <w:bCs/>
          <w:sz w:val="28"/>
          <w:szCs w:val="28"/>
        </w:rPr>
        <w:t xml:space="preserve">9 декабря 2016 года </w:t>
        <w:br/>
        <w:t>№ 288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6-49)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 декабря 2016 года № 289-З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  <w:br/>
      </w:r>
      <w:r>
        <w:rPr>
          <w:caps/>
          <w:sz w:val="28"/>
          <w:szCs w:val="28"/>
        </w:rPr>
        <w:t xml:space="preserve">(САЗ 17-1); </w:t>
      </w:r>
      <w:r>
        <w:rPr>
          <w:sz w:val="28"/>
          <w:szCs w:val="28"/>
        </w:rPr>
        <w:t>от 28 декабря 2016 года № 31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следующее изменение.</w:t>
      </w:r>
    </w:p>
    <w:p>
      <w:pPr>
        <w:pStyle w:val="TextBody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2-1 изложить в следующей редакции:</w:t>
      </w:r>
    </w:p>
    <w:p>
      <w:pPr>
        <w:pStyle w:val="Normal"/>
        <w:autoSpaceDE w:val="false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-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Особенности осуществления деятельности при заключении договора о совместной деятельности (договора простого товарищества)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вое или более индивидуальных предпринимателей вправе заключить между собой договор о совместной деятельности (договор простого товари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заключения между индивидуальными предпринимателями договора о совместной деятельности (договора простого товарищества) они должны в течение 3 (трех) рабочих дней со дня подписания договора представить данный договор в территориальные налоговые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о совместной деятельности (договору простого товарищества) участники данного договора, именуемые товарищами, обязуются соединить свои вклады и совместно действовать без образования юридического лица для извлечения прибыли или достижения иной цели, не противоречащей действующему законодательству Приднестровской Молдавской Республи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казываются конкретные виды деятельности, которые будут осуществлять данные товари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формление патентов участникам договора о совместной деятельности осуществляется на виды деятельности, оговоренные соответствующим договором, но не более 5 (пяти) видов деятельности на всех участников простого товарищества в совокуп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при приобретении участниками простого товарищества патента на один вид деятельности ставка платы за патент устанавливается решениями соответствующих Советов народных депутатов в пределах ставок за патент, предусмотренных Приложением к настоящему Зако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обретении патента на несколько видов предпринимательской деятельности плата за патент взимается по наибольшей ставке, установленной Приложением к настоящему Закону для данных видов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договора о совместной деятельности (договора простого товарищества) производятся перерасчет и доплата за предпринимательский патент для каждого из участников договора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, следующего </w:t>
        <w:br/>
        <w:t xml:space="preserve">за днем официального опубликования, и распространяет свое действие </w:t>
        <w:br/>
        <w:t>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ЗИ-V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6-07-28T10:18:00Z</cp:lastPrinted>
  <dcterms:modified xsi:type="dcterms:W3CDTF">2017-02-06T15:10:00Z</dcterms:modified>
  <cp:revision>148</cp:revision>
  <dc:subject/>
  <dc:title>ЗАКОН</dc:title>
</cp:coreProperties>
</file>