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СПУБЛИКАНСКОМ БЮДЖЕТЕ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25 янва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28 апреля 2016 года № 116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республиканском бюджете на </w:t>
        <w:br/>
        <w:t xml:space="preserve">2016 год» (САЗ 16-17) с изменениями и дополнениями, внесенными законами Приднестровской Молдавской Республики от 6 июня 2016 года </w:t>
        <w:br/>
        <w:t xml:space="preserve">№ 148-З-VI (САЗ 16-23); от 3 августа 2016 года № 200-ЗИД-VI (САЗ 16-3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7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9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30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30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30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30 декабря 2016 года № 31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7-1)</w:t>
      </w:r>
      <w:r>
        <w:rPr>
          <w:sz w:val="28"/>
        </w:rPr>
        <w:t>,</w:t>
      </w:r>
      <w:r>
        <w:rPr>
          <w:sz w:val="28"/>
          <w:szCs w:val="28"/>
        </w:rPr>
        <w:t xml:space="preserve"> следующие изменения и дополнения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одпункте а) пункта 1 статьи 1 цифровое обозначение «3 439 710 254» заменить цифровым обозначением «3 439 998 254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одпункте в) пункта 1 статьи 1 цифровое обозначение «787 394 848» заменить цифровым обозначением «787 106 848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одпункте а) части первой пункта 1 статьи 2 цифровое обозначение «2 588 957 013» заменить цифровым обозначением «2 589 245 013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одпункте в) части первой пункта 1 статьи 2 цифровое обозначение «619 077 375» заменить цифровым обозначением «618 789 375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пункт е) пункта 1 статьи 47-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е) для пенсионеров по возрасту, не пользующихся льготами по плате за электрическую энергию, тепловую энергию, водоснабжение и водоотведение (канализацию) в соответствии с действующим законодательством Приднестровской Молдавской Республики, коэффициент к предельным тарифам применяется в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электрическую энергию – 0,7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тепловую энергию – 0,7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за водоснабжение и водоотведение (канализацию) – 0,5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пункт ж) пункта 1 статьи 47-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ж) для пенсионеров по возрасту, не пользующихся льготами по плате за электрическую энергию, тепловую энергию, водоснабжение и водоотведение (канализацию) в соответствии с действующим законодательством Приднестровской Молдавской Республики, не работающих и одиноко проживающих, для неработающих пенсионеров, совместно проживающих в жилых помещениях (квартире, комнате, комнатах) или в жилых домах в составе семьи, состоящей только из пенсионеров по возрасту и неработающих (не осуществляющих индивидуальную предпринимательскую деятельность) инвалидов I или II группы, независимо от возраста инвалида, а также для пенсионеров по возрасту, имеющих на своем содержании иждивенцев, не пользующихся льготами по плате за электрическую энергию, тепловую энергию, водоснабжение и водоотведение (канализацию) в соответствии с действующим законодательством Приднестровской Молдавской Республики, коэффициент к предельным тарифам применяется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 электрическую энергию – 0,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 тепловую энергию – 0,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за водоснабжение и водоотведение (канализацию) – 0,5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ункт 1 статьи 47-3 дополнить подпунктом и)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) для каждого физического лица, имеющего право на льготы по плате за природный газ в соответствии с действующим законодательством Приднестровской Молдавской Республики, а также для физических лиц, определенных подпунктами е) и ж) настоящего пункта, установить льготу по плате за природный газ, потребленный в пределах установленной социальной нормы, в размере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данная льгота предоставляется исключительно в случае ежемесячного заявления бытовым потребителем (абонентом) объемов потребленного природного газа за отчетный период (прошедший месяц) в газоснабжающую организацию либо в организации, осуществляющие прием платежей за потребленный природный газ за отчетный период (прошедший месяц) до последнего числа текущего месяц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Дополнить статью 47-5 (секретно) новым пунктом 9 следующего содержания (секретно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1.1 по группе 3000000 «Безвозмездные перечисления» дополнить строкой 3060000 «Прочие безвозмездные перечисления» с установлением по столбцу «Тирасполь» цифрового значения «288 000», с последующим изменением итоговых сумм по приложению.</w:t>
      </w:r>
    </w:p>
    <w:p>
      <w:pPr>
        <w:pStyle w:val="Normal"/>
        <w:ind w:firstLine="720"/>
        <w:jc w:val="both"/>
        <w:rPr>
          <w:sz w:val="16"/>
          <w:szCs w:val="16"/>
          <w:highlight w:val="darkGray"/>
        </w:rPr>
      </w:pPr>
      <w:r>
        <w:rPr>
          <w:sz w:val="16"/>
          <w:szCs w:val="16"/>
          <w:highlight w:val="darkGra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 1.2 по группе 3000000 «Безвозмездные перечисления» дополнить строкой 3060000 «Прочие безвозмездные перечисления» с установлением по столбцу «Тирасполь» цифрового значения «288 000», с последующим изменением итоговых сумм по прилож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Приложение № 3.2 (секретно) внести следующее изменение (секретно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Приложении № 21 по разделу 3000 «Прочие расходы», подразделу 3005 «Проведение выборов и референдумов», строке 112 «Центральная избирательная комиссия ПМР» произв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статье экономической классификации «Оплата тепловой энергии» (код 110720) цифровое обозначение «33 142» заменить цифровым обозначением «42 78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статье экономической классификации «Освещение помещений» (код 110730) цифровое обозначение «3 961» заменить цифровым обозначением «4 33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статье экономической классификации «Водоснабжение помещений» (код 110740) цифровое обозначение «908» заменить цифровым обозначением «942»,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им изменением итоговых сумм по прилож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Исполнительному органу государственной власти, ответственному за исполнение бюджета, привести приложения к Закону в соответствие с нормами статьи 1 настоящего Зак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7 года, за исключением пункта 8 статьи 1 (секретно) настояще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 статьи 1 (секретно)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декабря 2016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6 февраля 2017 г.</w:t>
      </w:r>
    </w:p>
    <w:p>
      <w:pPr>
        <w:pStyle w:val="Normal"/>
        <w:tabs>
          <w:tab w:val="clear" w:pos="708"/>
          <w:tab w:val="left" w:pos="1470" w:leader="none"/>
          <w:tab w:val="left" w:pos="2775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-ЗИД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10">
    <w:name w:val="s_10"/>
    <w:basedOn w:val="Style14"/>
    <w:qFormat/>
    <w:rPr/>
  </w:style>
  <w:style w:type="character" w:styleId="Style16">
    <w:name w:val="Основной текст + Полужирный"/>
    <w:basedOn w:val="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48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8:00Z</dcterms:created>
  <dc:creator>dumnazev</dc:creator>
  <dc:description/>
  <cp:keywords/>
  <dc:language>en-US</dc:language>
  <cp:lastModifiedBy>user</cp:lastModifiedBy>
  <cp:lastPrinted>2017-01-26T13:57:00Z</cp:lastPrinted>
  <dcterms:modified xsi:type="dcterms:W3CDTF">2017-02-06T15:05:00Z</dcterms:modified>
  <cp:revision>20</cp:revision>
  <dc:subject/>
  <dc:title>ЗАКОН</dc:title>
</cp:coreProperties>
</file>