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5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ind w:left="45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«О ратификации Договора о дружбе, сотрудничестве и партнёрстве между Приднестровской Молдавской Республикой и Республикой Южная Осет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ружбе, сотрудничестве и партнёрств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Приднестровской Молдавской Республи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еспубликой Южная Осет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ая Молдавская Республика и Республика Южная Осетия, именуемые в дальнейшем Договаривающимися Сторонами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я взаимное признание независимости и суверенитета с учетом новых геополитических реалий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я готовность к дальнейшему углублению партнерства, совершенствованию договорно-правовой базы и институтов, обеспечивающих двустороннее взаимодействие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ложившиеся прочные связи и добрые традиции дружбы своих народов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желания строить свои межгосударственные отношения </w:t>
        <w:br/>
        <w:t xml:space="preserve">на основе взаимопонимания, справедливости, равенства и невмешательства </w:t>
        <w:br/>
        <w:t>во внутренние дела,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ые стремлением к дальнейшему развитию стабильных отношений в политической, торгово-экономической, социально-гуманитарной и культурной сферах на основе сотрудничества органов государственной власти, хозяйствующих субъектов, учреждений и организаций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я свою приверженность общепризнанным принципам </w:t>
        <w:br/>
        <w:t xml:space="preserve">и нормам международного права, прежде всего, целям и принципам </w:t>
        <w:br/>
        <w:t>Устава ООН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принципам демократического развития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лись о нижеследующем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выстраивают свои отношения </w:t>
        <w:br/>
        <w:t>как дружественные, равноправные и суверенные государства на основе взаимного уважения, равноправия, добросовестного выполнения двусторонних и международных обязательств, приверженности общечеловеческим ценностям, принципам мирного урегулирования споров и неприменения силы или угрозы силой, недопустимости экономических, социальных и иных форм давления, а также руководствуясь другими общепризнанными принципами и нормами международного пра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щее стремление к сближению с Российской Федерацией, Договаривающиеся Стороны будут последовательно придерживаться курса на включение в интеграционные процессы с целью реализации воли своих народов, обеспечения политической, экономической </w:t>
        <w:br/>
        <w:t>и социальной стабильности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единства целей и общности подходов к государственно-правовому строительству, Договаривающиеся Стороны будут расширять обмен опытом проведения реформ с учетом национальных особенностей </w:t>
        <w:br/>
        <w:t>и специфических условий их осуществления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тесно сотрудничать в области совместного решения актуальных проблем мира и безопасности, обеспечения устойчивого экономического развития, защиты прав и свобод человека, охраны окружающей среды и других проблем на глобальном и региональном уровня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стремиться к выработке консолидированных позиций по основным вопросам международной повестки, исходя из общих задач и целей внешней полит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усилий на международной арене каждая </w:t>
        <w:br/>
        <w:t>из Договаривающихся Сторон будет оказывать дипломатическое содействие другой Договаривающейся Стороне, в том числе через ресурсы своих дипломатических представительств в третьих странах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признают исключительную важность принципа отказа от применения или угрозы применения силы в решении спорных вопросов, полагая должным их решение исключительно мирным путем и политическими средств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Договаривающихся Сторон будет воздерживаться от участия в любых действиях или мероприятиях, направленных прямо или косвенно против другой Договаривающейся Сторон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вооруженного нападения на одну из Договаривающихся Сторон они немедленно приступят к соответствующим консультациям в целях выработки совместных мер для отражения агресс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ждой из Договаривающихся Сторон признаются документы, выданные государственными органами и органами местного самоуправления другой Договаривающейся Стороны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Договаривающихся Сторон, исходя из ранее достигнутых двусторонних договоренностей и на основе общепризнанных норм международного права, гарантирует гражданам другой Договаривающейся Стороны обеспечение прав и свобод на тех же основаниях и в том же объеме, что и своим собственным гражданам, кроме случаев, установленных внутренним законодательством или международными договорами Договаривающихся Сторо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принимают на себя обязательства по защите в установленном порядке прав и свобод своих граждан, проживающих на территории другой Договаривающейся Сторон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будут принимать необходимые меры </w:t>
        <w:br/>
        <w:t>для взаимного обеспечения свободного въезда, выезда и перемещения граждан своих государств по территории Договаривающихся Сторон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будут регулярно проводить встречи </w:t>
        <w:br/>
        <w:t xml:space="preserve">и консультации на различных уровнях с целью обмена информацией </w:t>
        <w:br/>
        <w:t>и мнениями, выработки согласованных позиций по наиболее актуальным вопросам двустороннего сотрудничества и международных отношений, а также по иным вопросам, представляющим взаимный интерес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стремиться к углублению экономической интеграции на различных уровнях, развивая и укрепляя устойчивые механизмы торгово-экономического сотрудничества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, придавая большое значение торгово-экономическому взаимодействию, будут углублять сотрудничество </w:t>
        <w:br/>
        <w:t>и расширять механизмы обмена опытом в указанной области на основе равноправия, взаимной выгоды и принципа наибольшего благоприятств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обязуются создавать друг для друга оптимальные финансово-экономические и правовые условия </w:t>
        <w:br/>
        <w:t>для предпринимательской и иной хозяйственной деятельности, включая стимулирование и взаимную защиту инвестиций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будут оказывать друг другу содействие </w:t>
        <w:br/>
        <w:t xml:space="preserve">в ликвидации последствий крупных экологических катастроф на их территориях, а также взаимную помощь при возникновении чрезвычайных ситуаций, вызванных природными и техногенными факторами и создающих угрозу для жизнедеятельности населения.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будут расширять и углублять связи </w:t>
        <w:br/>
        <w:t>в области культуры и искус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считают целесообразным регулярно осуществлять обмен официальными делегациями, специалистами в различных областях, творческими коллектив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способствовать развитию сотрудничества в сфере обмена информацией, поощряя контакты между учреждениями и представителями средств массовой информ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взаимодействовать в области сохранения, реставрации и использования историко-культурного наследия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укреплять контакты в области науки, образования и спорта, а также будут содействовать развитию связей между профсоюзными, молодежными и другими общественными организац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будут развивать сотрудничество в области здравоохранения и в социально-гуманитарной сфере, включая социальное обеспечение граждан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 обязуются уделять особое внимание развитию контактов и сотрудничества между парламентами и парламентариями обоих государ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ры между Договаривающимися Сторонами относительно толкования и применения настоящего Договора подлежат разрешению путем переговор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не затрагивает обязательств по действующим двусторонним и многосторонним договорам, заключенным Договаривающимися Сторонами с другими государств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не препятствует каждой из Договаривающихся Сторон развивать добрососедские связи во всех областях с другими государствами и не направлен против третьих стран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заключается сроком на 10 л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ействие будет автоматически продлеваться на последующие пятилетние периоды, если ни одна из Договаривающихся Сторон не заявит путем письменного уведомления о своем желании прекратить его действие </w:t>
        <w:br/>
        <w:t>не позднее, чем за шесть месяцев до истечения очередного периода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подлежит ратификации законодательными органами Договаривающихся Сторон и вступает в силу в день обмена ратификационными грамот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Договора прекращает свое действие Договор между Приднестровской Молдавской Республикой и Республикой Южная Осетия о дружбе и сотрудничестве от 12 октября </w:t>
        <w:br/>
        <w:t>1994 года и Дополнительный Протокол № 1 к нему от 16 июня 2009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2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Договор могут быть внесены изменения и дополнения, которые будут являться его неотъемлемой частью и будут оформлены  отдельными протоколами. Изменения и дополнения могут быть предложены любой из Договаривающихся Сторон путем направления соответствующего уведомления другой Договаривающейся Стор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ороде Цхинвал 20 сентября 2016 года в двух экземплярах на русском языке, имеющих одинаков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За Приднестровскую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Молдавскую Республику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09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За Республику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Южная Осетия</w:t>
            </w:r>
          </w:p>
          <w:p>
            <w:pPr>
              <w:pStyle w:val="Normal"/>
              <w:ind w:firstLine="709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09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Текст Знак1 Знак1"/>
    <w:basedOn w:val="Style14"/>
    <w:qFormat/>
    <w:rPr>
      <w:rFonts w:ascii="Courier New" w:hAnsi="Courier New" w:cs="Courier New"/>
      <w:lang w:val="en-US" w:bidi="en-US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6-06-09T16:20:00Z</cp:lastPrinted>
  <dcterms:modified xsi:type="dcterms:W3CDTF">2017-01-26T12:48:00Z</dcterms:modified>
  <cp:revision>192</cp:revision>
  <dc:subject/>
  <dc:title>ПОСТАНОВЛЕНИЕ № 2832</dc:title>
</cp:coreProperties>
</file>