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РАТИФИКАЦИИ ДОГОВОРА О ДРУЖБ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ЧЕСТВЕ И ПАРТНЁРСТВЕ МЕЖДУ ПРИДНЕСТРОВСКОЙ МОЛДАВСКОЙ РЕСПУБЛ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ПУБЛИКОЙ ЮЖНАЯ ОСЕ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Ратифицировать Договор о дружбе, сотрудничестве </w:t>
        <w:br/>
        <w:t xml:space="preserve">и партнёрстве между Приднестровской Молдавской Республикой </w:t>
        <w:br/>
        <w:t>и Республикой Южная Осетия, подписанный в городе Цхинвал 20 сентября 2016 года (прилагается)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З-VI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2-03T09:26:00Z</dcterms:modified>
  <cp:revision>89</cp:revision>
  <dc:subject/>
  <dc:title>ЗАКОН</dc:title>
</cp:coreProperties>
</file>