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</w:t>
      </w:r>
      <w:r>
        <w:rPr>
          <w:b/>
          <w:caps/>
          <w:sz w:val="32"/>
          <w:szCs w:val="32"/>
        </w:rPr>
        <w:t xml:space="preserve">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ДОХОДНОМ НАЛОГЕ С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Верховным Советом  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25 янва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3" w:leader="none"/>
        </w:tabs>
        <w:ind w:firstLine="54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28 декабря 2001 года № 87-З-III «О подоходном налоге с физических лиц» (САЗ 01-53) с изменениями и дополнениями, внесенными законами Приднестровской Молдавской Республики от 2 августа 2002 года </w:t>
        <w:br/>
        <w:t xml:space="preserve">№ 179-ЗИД-III (САЗ 02-31); от 2 августа 2002 года № 180-ЗИД-III </w:t>
        <w:br/>
        <w:t xml:space="preserve">(САЗ 02-31); от 5 августа 2002 года № 181-ЗИ-III (САЗ 02-32); от 28 сентября 2002 года № 194-ЗИД-III (САЗ 02-39); от 31 октября 2002 года № 201-ЗИ-III (САЗ 02-44); от 8 апреля 2003 года № 262-ЗИД-III (САЗ 03-15); </w:t>
        <w:br/>
        <w:t xml:space="preserve">от 26 сентября 2003 года № 335-ЗИД-III (САЗ 03-39); от 25 сентября </w:t>
        <w:br/>
        <w:t xml:space="preserve">2004 года № 472-ЗИД-III (САЗ 04-39); от 29 декабря 2004 года № 510-ЗИД-III (САЗ 05-1); от 14 февраля 2005 года № 536-ЗД-III (САЗ 05-8); от 12 мая </w:t>
        <w:br/>
        <w:t xml:space="preserve">2005 года № 567-ЗИ-III (САЗ 05-20); от 30 июня 2005 года № 588-ЗД-III </w:t>
        <w:br/>
        <w:t xml:space="preserve">(САЗ 05-27); от 9 августа 2005 года № 622-ЗД-III (САЗ 05-33); от 29 сентября 2005 года № 633-ЗИД-III (САЗ 05-40); от 30 июня 2006 года № 54-ЗИД-IV (САЗ 06-27); от 29 сентября 2006 года № 92-ЗИД-IV (САЗ 06-40); </w:t>
        <w:br/>
        <w:t xml:space="preserve">от 29 сентября 2006 года № 98-ЗИ-IV (САЗ 06-40); от 30 ноября 2006 года </w:t>
        <w:br/>
        <w:t xml:space="preserve">№ 127-ЗИ-IV (САЗ 06-49); от 19 января 2007 года № 162-ЗИ-IV (САЗ 07-4); от 17 июля 2007 года № 255-ЗИ-IV (САЗ 07-30); от 26 сентября 2007 года </w:t>
        <w:br/>
        <w:t>№ 296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от 27 сентября 2007 года № 302-ЗИД-IV </w:t>
        <w:br/>
        <w:t>(САЗ 07-40); от 27 сентября 2007 года № 308-ЗИ-IV (САЗ 07-40); от 15 апреля 2008 года № 445-ЗИД-IV (САЗ 08-15); от 26 сентября 2008 года № 542-ЗД-IV (САЗ 08-38); от 26 сентября 2008 года № 546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8); </w:t>
        <w:br/>
        <w:t>от 14 января 2009 года № 644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); от 26 января 2009 года </w:t>
        <w:br/>
        <w:t>№ 657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5); от 24 марта 2009 года № 691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13); </w:t>
        <w:br/>
        <w:t xml:space="preserve">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>сентября 2009 года № 863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9); от 23 ноября 2009 года </w:t>
        <w:br/>
        <w:t>№ 905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8); от 11 декабря 2009 года № 911-ЗД-IV </w:t>
        <w:br/>
        <w:t xml:space="preserve">(САЗ 09-50); 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>сентября 2010 года № 165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38); </w:t>
        <w:br/>
        <w:t>от 27 сентября 2010 года № 168-ЗД-IV (САЗ 10-39); от 11 октября 2010 года № 192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1); от 24 марта 2011 года № 1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2); </w:t>
        <w:br/>
        <w:t>от 21 апреля 2011 года № 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6); от 24 мая 2011 года </w:t>
        <w:br/>
        <w:t>№ 61-ЗИ-V (САЗ 11-21); от 29 сентября 2011 года № 15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39); от </w:t>
      </w:r>
      <w:r>
        <w:rPr>
          <w:caps/>
          <w:sz w:val="28"/>
          <w:szCs w:val="28"/>
        </w:rPr>
        <w:t xml:space="preserve">7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1 </w:t>
      </w:r>
      <w:r>
        <w:rPr>
          <w:sz w:val="28"/>
          <w:szCs w:val="28"/>
        </w:rPr>
        <w:t>года № 22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9); от 28 декабря 2011 года </w:t>
        <w:br/>
        <w:t>№ 250-ЗД-V (САЗ 12-1,1); от 29 июня 2012 года № 11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7); от </w:t>
      </w: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157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32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августа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 xml:space="preserve">года </w:t>
        <w:br/>
        <w:t>№ 1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32); от 28 сентября 2012 года № 17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40); от 28 сентября 2012 года № 17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0); </w:t>
        <w:br/>
        <w:t>от 24 декабря 2012 года № 255-ЗИ-V (САЗ 12-53); от 28 сентября 2013 года № 20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8,1); от 28 сентября 2013 года № 2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3-38,1); от 20 ноября 2013 года № 23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18 июня 2014 года № 11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5); от 8 декабря 2014 года № 20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50); от 12 января 2015 года № 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26 февраля 2016 года № 3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6-8); от 1 апреля 2016 года № 6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3); от 5 апреля 2016 года № 7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5 апреля </w:t>
        <w:br/>
        <w:t>2016 года № 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6 апреля 2016 года № 10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4); от 10 мая 2016 года № 120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9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>июля</w:t>
      </w:r>
      <w:r>
        <w:rPr>
          <w:caps/>
          <w:sz w:val="28"/>
          <w:szCs w:val="28"/>
        </w:rPr>
        <w:t xml:space="preserve"> </w:t>
        <w:br/>
        <w:t xml:space="preserve">2016 </w:t>
      </w:r>
      <w:r>
        <w:rPr>
          <w:sz w:val="28"/>
          <w:szCs w:val="28"/>
        </w:rPr>
        <w:t>года</w:t>
      </w:r>
      <w:r>
        <w:rPr>
          <w:caps/>
          <w:sz w:val="28"/>
          <w:szCs w:val="28"/>
        </w:rPr>
        <w:t xml:space="preserve"> № 177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6-30)</w:t>
      </w:r>
      <w:r>
        <w:rPr>
          <w:sz w:val="28"/>
          <w:szCs w:val="28"/>
        </w:rPr>
        <w:t>; от 25 июля 2016 года № 18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30), следующее изменение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 статьи 26-1 изложить в следующей редакции:</w:t>
      </w:r>
    </w:p>
    <w:p>
      <w:pPr>
        <w:pStyle w:val="Style17"/>
        <w:tabs>
          <w:tab w:val="clear" w:pos="708"/>
          <w:tab w:val="left" w:pos="992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новить, что в период с 1 января 2012 года по 31 декабря </w:t>
        <w:br/>
        <w:t xml:space="preserve">2017 года доходы в размере не более 100 000 (ста тысяч) рублей в месяц, выплаченные юридическим лицом индивидуальному предпринимателю при приобретении у последнего товаров или оказании последним услуг, не подлежат налогообложению подоходным налогом с физических лиц. </w:t>
      </w:r>
    </w:p>
    <w:p>
      <w:pPr>
        <w:pStyle w:val="Style17"/>
        <w:tabs>
          <w:tab w:val="clear" w:pos="708"/>
          <w:tab w:val="left" w:pos="992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части первой настоящего пункта не применяются при налогообложении доходов, полученных индивидуальными предпринимателями от продажи товаров юридическим лицам, приобретающим данные товары для дальнейшей перепродажи. </w:t>
      </w:r>
    </w:p>
    <w:p>
      <w:pPr>
        <w:pStyle w:val="Style17"/>
        <w:tabs>
          <w:tab w:val="clear" w:pos="708"/>
          <w:tab w:val="left" w:pos="992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период с 1 января 2012 года по 31 декабря 2017 года </w:t>
      </w:r>
      <w:r>
        <w:rPr>
          <w:rFonts w:cs="Times New Roman" w:ascii="Times New Roman" w:hAnsi="Times New Roman"/>
          <w:sz w:val="28"/>
          <w:szCs w:val="28"/>
        </w:rPr>
        <w:t>сумма полученного индивидуальным предпринимателем дохода от продажи покупных товаров или от оказания услуг превышает 100 000 (сто тысяч) рублей в месяц от каждого юридического лица, данный гражданин обязан представить в налоговую инспекцию по месту жительства налоговую декларацию о полученных доходах за соответствующий налоговый период и произвести уплату подоходного налога с суммы, превышающей установленный предел.</w:t>
      </w:r>
    </w:p>
    <w:p>
      <w:pPr>
        <w:pStyle w:val="Normal"/>
        <w:tabs>
          <w:tab w:val="clear" w:pos="708"/>
          <w:tab w:val="left" w:pos="581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ы, предусмотренные настоящим пунктом, не распространяются на индивидуальных предпринимателей и юридических лиц, в отношении которых имеется вступившее в законную силу решение суда о взыскании недоимки по подоходному налогу, штрафных и финансовых санкций, а также на физических и юридических лиц, уплативших подоходный налог, штрафные и финансовые санкции»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, и распространяет свое действие на правоотношения, возникшие с 1 января 2012 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3 февраля 2017 г.</w:t>
      </w:r>
    </w:p>
    <w:p>
      <w:pPr>
        <w:pStyle w:val="Normal"/>
        <w:tabs>
          <w:tab w:val="clear" w:pos="708"/>
          <w:tab w:val="left" w:pos="1470" w:leader="none"/>
          <w:tab w:val="left" w:pos="2775" w:leader="none"/>
        </w:tabs>
        <w:ind w:left="2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-ЗИ-VI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S10">
    <w:name w:val="s_10"/>
    <w:basedOn w:val="Style14"/>
    <w:qFormat/>
    <w:rPr/>
  </w:style>
  <w:style w:type="character" w:styleId="Style16">
    <w:name w:val="Основной текст + Полужирный"/>
    <w:basedOn w:val="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(3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480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19:00Z</dcterms:created>
  <dc:creator>dumnazev</dc:creator>
  <dc:description/>
  <cp:keywords/>
  <dc:language>en-US</dc:language>
  <cp:lastModifiedBy>user</cp:lastModifiedBy>
  <cp:lastPrinted>2017-01-25T15:42:00Z</cp:lastPrinted>
  <dcterms:modified xsi:type="dcterms:W3CDTF">2017-02-03T09:22:00Z</dcterms:modified>
  <cp:revision>9</cp:revision>
  <dc:subject/>
  <dc:title>ЗАКОН</dc:title>
</cp:coreProperties>
</file>