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ТИФИКАЦИИ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ПРАВИ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ТЕЛЬСТВОМ РЕСПУБЛИКИ АБХА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НЫХ БЕЗВИЗОВЫХ ПОЕЗДКА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 РЕСПУБЛИКИ АБХАЗИЯ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Ратифицировать Соглашение между Правительством Приднестровской Молдавской Республики и Правительством Республики Абхазия о взаимных безвизовых поездках граждан Приднестровской Молдавской Республики и граждан Республики Абхазия, подписанное в городе Сухум 25 октября 2016 года (прилагается)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З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2-03T09:19:00Z</dcterms:modified>
  <cp:revision>94</cp:revision>
  <dc:subject/>
  <dc:title>ЗАКОН</dc:title>
</cp:coreProperties>
</file>