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КОНСТИТУЦИОННЫЙ </w:t>
      </w: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СТИТУЦИОННЫЙ 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АТУСЕ ДЕПУТАТА ВЕРХОВ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27 июл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Внести в Конституционный закон Приднестровской Молдавской Республики от 2 августа 2002 года № 176-КЗИД-III «О статусе депутата Верховного Совета Приднестровской Молдавской Республики» (САЗ 02-31) с изменениями и дополнениями, внесенными конституционными законами Приднестровской Молдавской Республики от 20 марта 2008 года </w:t>
        <w:br/>
        <w:t>№ 420-К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11); от 25 июля 2008 года № 505-К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8-29); от 26 декабря 2012 года № 277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24 июня 2016 года № 158-К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,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татью 20 изложить в следующей редакции: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20. Неприкосновенность депутата Верховного Совета 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ind w:left="58" w:right="58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ab/>
        <w:t xml:space="preserve">1. Депутат Верховного Совета Приднестровской Молдавской Республики обладает неприкосновенностью в течение всего срока его полномочий, а также по истечении срока депутатских полномочий за деяния, совершенные им в период исполнения полномочий депутата Верховного Совета Приднестровской Молдавской Республики, связанные с осуществлением депутатской деятельности. 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ab/>
        <w:t xml:space="preserve">Он не может быть привлечен к какой-либо ответственности за выраженное им мнение или принятое в процессе депутатской деятельности решение, а также за совершение иных действий по осуществлению депутатской деятельности. 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ab/>
        <w:t xml:space="preserve">2. В случае возбуждения дела, связанного с уголовной или административной ответственностью, налагаемой в судебном порядке, в отношении действий депутата Верховного Совета Приднестровской Молдавской Республики, не связанных с осуществлением депутатской деятельности, по завершении дознания, предварительного следствия или производства по административному правонарушению для передачи дела в суд необходимо согласие Верховного Совета Приднестровской Молдавской Республи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Депутат Верховного Совета Приднестровской Молдавской Республики без согласия Верховного Совета Приднестровской Молдавской Республики не может бы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задержан, заключен под стражу, подвергнут обыску, кроме случаев задержания на месте преступ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подвергнут личному досмотру, за исключением случаев, когда это предусмотрено законами Приднестровской Молдавской Республики для обеспечения безопасности других люд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путат Верховного Совета Приднестровской Молдавской Республики не может быть допрошен об обстоятельствах, ставших ему известными в связи с выполнением его депутатских обязанностей без согласия Верховного Совета Приднестровской Молдавской Республи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утат Верховного Совета Приднестровской Молдавской Республики, задержанный на основании и в порядке, установленном законодательными актами Приднестровской Молдавской Республики, должен быть освобожден немедленно после установления его личности, за исключением случаев задержания на месте преступ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головное дело в отношении депутата Верховного Совета Приднестровской Молдавской Республики может быть возбуждено только Председателем Следственного комитета Приднестровской Молдавской Республики. Такое дело подлежит рассмотрению Верховным судом Приднестровской Молдавской Республ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одство об административном правонарушении в отношении депутата Верховного Совета Приднестровской Молдавской Республики может быть возбуждено только Прокурором Приднестровской Молдавской Республ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Депутат Верховного Совета Приднестровской Молдавской Республики, прекративший исполнение своих полномочий, не может без согласия Верховного Совета Приднестровской Молдавской Республики быть привлечен к уголовной и административной ответственности за деяния, совершенные им в период исполнения полномочий депутата Верховного Совета Приднестровской Молдавской Республики, а также задержан, заключен под стражу, подвергнут обыску, личному досмотру, допрошен без согласия Верховного Совета Приднестровской Молдавской Республики, если эти действия осуществляются в ходе производства по делам, связанным с исполнением им полномочий депутата Верховного Совета Приднестровской Молдавской Республики.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я настоящего пункта не распространяются на лиц, депутатские полномочия которых были досрочно прекращены в связи со вступлением в законную силу обвинительного приговора суда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ab/>
        <w:t>6. Неприкосновенность депутата Верховного Совета Приднестровской Молдавской Республики распространяется на занимаемые им жилые и служебные помещения, используемые им личные и служебные транспортные средства, средства связи, принадлежащие ему документы и багаж, на его переписку».</w:t>
      </w:r>
    </w:p>
    <w:p>
      <w:pPr>
        <w:pStyle w:val="Style16"/>
        <w:ind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татью 22 изложить в следующей редакции: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Статья 22. Порядок получения согласия на передачу в суд дела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ивлечении к уголовной или к административной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и, налагаемой в судебном порядке,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акже на задержание, заключение под стражу, обыск,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чный досмотр и допрос депутата Верховного Совета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информирование Верховного Совета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 результатах производства по делу</w:t>
      </w:r>
    </w:p>
    <w:p>
      <w:pPr>
        <w:pStyle w:val="Style16"/>
        <w:ind w:hanging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ля получения согласия на передачу в суд  дела о привлечении к уголовной или к административной ответственности, налагаемой в судебном порядке, на задержание, заключение под стражу, обыск, личный досмотр и допрос депутата Верховного Совета Приднестровской Молдавской Республики Прокурор Приднестровской Молдавской Республики вносит в Верховный Совет Приднестровской Молдавской Республики представление и материалы, подтверждающие его обоснован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ерховный Совет Приднестровской Молдавской Республики не позднее чем в двухнедельный срок со дня внесения представления Прокурора Приднестровской Молдавской Республики рассматривает это представление в порядке, установленном законом о Регламенте Верховного Совета Приднестровской Молдавской Республики, принимает по нему мотивированное решение и в трехдневный срок извещает о нем Прокурора Приднестровской Молдавской Республики. При необходимости от Прокурора Приднестровской Молдавской Республики могут быть истребованы дополнительные материалы. В рассмотрении вопроса Верховным Советом Приднестровской Молдавской Республики вправе участвовать депутат, в отношении которого внесено предст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каз Верховного Совета  Приднестровской Молдавской Республики дать согласие на передачу в суд  дела о привлечении к уголовной или к административной ответственности, налагаемой в судебном порядке, является обстоятельством, исключающим производство по уголовному делу или производство по делу об административном правонарушении и влекущим прекращение таких дел. Решение о прекращении соответствующего дела может быть отменено лишь при наличии вновь открывшихся обстоятель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 возбуждении уголовного дела или о начале производства по делу об административном правонарушении, предусматривающем административную ответственность, налагаемую в судебном порядке, о прекращении соответствующего дела или о вступившем в законную силу судебном акте в отношении депутата Верховного Совета Приднестровской Молдавской Республики прокурор, орган дознания, следствия либо суд в трехдневный срок сообщают Верховному Совету Приднестровской Молдавской Республик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2</w:t>
      </w:r>
      <w:r>
        <w:rPr>
          <w:rFonts w:cs="Times New Roman" w:ascii="Times New Roman" w:hAnsi="Times New Roman"/>
          <w:sz w:val="28"/>
          <w:szCs w:val="28"/>
        </w:rPr>
        <w:t>. Настоящий Конституционный закон вступает в силу со дня вступления в силу Конституционного закона Приднестровской Молдавской Республики «О внесении изменения в Конституцию Приднестровской Молдавской Республики», предусматривающего изменение порядка привлечения к уголовной и административной ответственности депутата Верховного Совета Приднестровской Молдавской Республики, налагаемой в судебном порядке, излагая пункт 3 статьи 68 Конституции Приднестровской Молдавской Республики в нов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КЗИ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5:00Z</dcterms:created>
  <dc:creator>503k-2</dc:creator>
  <dc:description/>
  <cp:keywords/>
  <dc:language>en-US</dc:language>
  <cp:lastModifiedBy>user</cp:lastModifiedBy>
  <cp:lastPrinted>2016-06-21T13:34:00Z</cp:lastPrinted>
  <dcterms:modified xsi:type="dcterms:W3CDTF">2017-01-31T09:08:00Z</dcterms:modified>
  <cp:revision>22</cp:revision>
  <dc:subject/>
  <dc:title>Проект</dc:title>
</cp:coreProperties>
</file>