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1 января 2008 года № 392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рганизации страхового дела» </w:t>
        <w:br/>
        <w:t xml:space="preserve">(САЗ 08-3) с изменениями и дополнением, внесенными законами Приднестровской Молдавской Республики от 5 октября 2010 года </w:t>
        <w:br/>
        <w:t>№ 18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0); от 16 ноября 2010 года № 21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24 декабря 2012 года № 275-ЗИ-V (САЗ 12-53); от 19 марта 2013 года </w:t>
        <w:br/>
        <w:t>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5 января 2015 года № 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, следующие дополнения: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ункт 5 статьи 3 дополнить частью второй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Закон о конкретном виде обязательного страхования должен содержать положения, определяющ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бъекты страх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кты, подлежащие страхо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страховых случа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инимальный размер страховой суммы или порядок ее опред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мер, структуру или порядок определения страхового тариф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ок и порядок уплаты страховой премии (страховых взно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 договора страх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пределения размера страховой вы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контроль за осуществлением страх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следствия неисполнения или ненадлежащего исполнения обязательств субъектами страх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ные полож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Часть вторую пункта 3 статьи 19 дополнить подпунктом д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) при осуществлении обязательного страхования гражданской ответственности владельцев транспортных средств – не менее 750 000 </w:t>
        <w:br/>
        <w:t>(семисот пятидесяти тысяч) РУ МЗП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</w:t>
        <w:br/>
        <w:t xml:space="preserve">2012 года № 22-ЗИД-V (САЗ 12-11); от 15 марта 2012 года № 28-ЗИД-V </w:t>
        <w:br/>
        <w:t>(САЗ 12-12); от 24 сентября 2012 года № 16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 xml:space="preserve">от 16 октября 2012 года № 196-ЗИД-V (САЗ 12-43); от 19 марта 2013 года </w:t>
        <w:br/>
        <w:t>№ 6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28 мая 2013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</w:t>
        <w:br/>
        <w:t>от 30 июля 2013 года № 17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от 28 сентября 2013 года </w:t>
        <w:br/>
        <w:t>№ 20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0 ноября 2013 года № 2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</w:t>
        <w:br/>
        <w:t>от 27 ноября 2013 года № 25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7); от 19 ноября 2014 года </w:t>
        <w:br/>
        <w:t>№ 1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3 декабря 2014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9); </w:t>
        <w:br/>
        <w:t>от 18 мая 2015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5 января 2016 года </w:t>
        <w:br/>
        <w:t>№ 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); от 25 января 2016 года № 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); </w:t>
        <w:br/>
        <w:t>от 18 февраля 2016 года № 3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5 апреля 2016 года </w:t>
        <w:br/>
        <w:t>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2016 года № 7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</w:t>
        <w:br/>
        <w:t>от 5 апреля 2016 года № 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10 мая 2016 года </w:t>
        <w:br/>
        <w:t>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; </w:t>
        <w:br/>
        <w:t xml:space="preserve">от 23 декабря 2016 года </w:t>
      </w:r>
      <w:r>
        <w:rPr>
          <w:caps/>
          <w:sz w:val="28"/>
          <w:szCs w:val="28"/>
        </w:rPr>
        <w:t>№ 29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51)</w:t>
      </w:r>
      <w:r>
        <w:rPr>
          <w:sz w:val="28"/>
          <w:szCs w:val="28"/>
        </w:rPr>
        <w:t xml:space="preserve">; от 23 декабря 2016 года </w:t>
        <w:br/>
      </w:r>
      <w:r>
        <w:rPr>
          <w:caps/>
          <w:sz w:val="28"/>
          <w:szCs w:val="28"/>
        </w:rPr>
        <w:t>№ 293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51)</w:t>
      </w:r>
      <w:r>
        <w:rPr>
          <w:sz w:val="28"/>
          <w:szCs w:val="28"/>
        </w:rPr>
        <w:t>, следующие 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 статьи 6 дополнить подпунктом к-1)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-1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ходы страховых организаций в размере страховых выплат, осуществленных в порядке прямого возмещения убытков потерпевшим, полученные в качестве возмещения выплаченных страховых сумм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 статьи 6 дополнить подпунктом к-2)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-2) доходы страховых организаций в размере сумм, перечисляемых некоммерческой организацией для формирования фонда компенсационных выпла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</w:t>
        <w:br/>
        <w:t>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</w:t>
        <w:br/>
        <w:t>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</w:t>
        <w:br/>
        <w:t>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</w:t>
        <w:br/>
        <w:t>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</w:t>
        <w:br/>
        <w:t>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</w:t>
        <w:br/>
        <w:t>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</w:t>
        <w:br/>
        <w:t>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</w:t>
        <w:br/>
        <w:t>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</w:t>
        <w:br/>
        <w:t>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30 июня </w:t>
        <w:br/>
        <w:t>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5 марта </w:t>
        <w:br/>
        <w:t>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</w:t>
        <w:br/>
        <w:t>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5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, </w:t>
        <w:br/>
        <w:t>следующие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2.3 после слов «документов на транспортное средство» через запятую дополнить словами «страхового полиса обязательного страхования гражданской ответственности владельца транспортного сред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полнить Кодекс новой статьей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2.39. Несоблюдение требований об обязательном страховании </w:t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транспортным средством в период его использования, </w:t>
        <w:br/>
        <w:t xml:space="preserve">не предусмотренный страховым полисом обязательного страхования гражданской ответственности владельцев транспортного средства, а равно управление транспортным средством с нарушением предусмотренного </w:t>
        <w:br/>
        <w:t>данным страховым полисом условия управления этим транспортным средством только указанными в данном страховом полисе водителям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лекут предупреждение или наложение административного штрафа </w:t>
        <w:br/>
        <w:t>в размере от 2 (двух) до 5 (пяти) РУ МЗ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исполнение владельцем транспортного средства установленной законом обязанности по страхованию своей гражданской ответственности, </w:t>
        <w:br/>
        <w:t>а равно управление транспортным средством, если такое обязательное страхование заведомо отсутствует,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кут предупреждение или наложение административного штрафа </w:t>
        <w:br/>
        <w:t>в размере от 5 (пяти) до 10 (десяти) РУ МЗП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статьи 3, которая вступает в силу с 1 июл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</w:t>
        <w:tab/>
        <w:tab/>
        <w:tab/>
        <w:t xml:space="preserve"> </w:t>
        <w:tab/>
        <w:t xml:space="preserve">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ЗД-V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3:00Z</dcterms:created>
  <dc:creator>dumnazev</dc:creator>
  <dc:description/>
  <cp:keywords/>
  <dc:language>en-US</dc:language>
  <cp:lastModifiedBy>user</cp:lastModifiedBy>
  <cp:lastPrinted>2016-12-29T16:47:00Z</cp:lastPrinted>
  <dcterms:modified xsi:type="dcterms:W3CDTF">2017-01-16T07:32:00Z</dcterms:modified>
  <cp:revision>22</cp:revision>
  <dc:subject/>
  <dc:title>ЗАКОН</dc:title>
</cp:coreProperties>
</file>