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№ 4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>к Основным положениям по допуску транспортных средств к эксплуатации и обязанностям должностных лиц по обеспечению безопасности дорожного движения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</w:t>
        <w:br/>
        <w:t>неисправностей и условий,</w:t>
        <w:br/>
        <w:t>при которых запрещается эксплуатация транспортных средств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еречень устанавливает неисправности автомобилей, автобусов, автопоездов, прицепов, мотоциклов, мопедов, тракторов, других самоходных машин и условия, при которых запрещается их эксплуатация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>1. Неисправности транспортных средст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 которых запрещена их эксплуатации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Методы проверки приведенных параметров регламентированы </w:t>
        <w:br/>
        <w:t>ГОСТ 25478-91 «Автотранспортные средства. Требования к техническому состоянию по условиям безопасности движения. Методы проверки»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1. Тормозные системы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Нормы эффективности торможения рабочей тормозной системы не соответствуют ГОСТ 25478-91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рушена герметичность гидравлического тормозного привод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,05 МПа и более за 15 минут после полного приведения их в действие. Утечка сжатого воздуха из колесных тормозных камер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 действует манометр пневматического или пневмогидравлического тормозных приводов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тояночная тормозная система не обеспечивает неподвижное состояние: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) транспортных средств с полной нагрузкой – на уклоне до </w:t>
        <w:br/>
        <w:t>16 процентов включительно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) легковых автомобилей и автобусов в снаряженном состоянии – </w:t>
        <w:br/>
        <w:t>на уклоне до 23 процентов включительно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) грузовых автомобилей и автопоездов в снаряженном состоянии – </w:t>
        <w:br/>
        <w:t>на уклоне до 31 процента включи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. Рулевое управление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уммарный люфт в рулевом управлении превышает следующие значения (градусов не более):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) легковые автомобили и созданные на их базе грузовые автомобили </w:t>
        <w:br/>
        <w:t>и автобусы – 10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 автобусы – 20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 грузовые автомобили – 25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меются не предусмотренные конструкцией перемещения деталей и узлов. Резьбовые соединения не затянуты или не зафиксированы установленным способом. Неработоспособно устройство фиксации положения рулевой колонк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ы детали со следами остаточной деформации, с трещинами, другими дефектам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ащение рулевого колеса происходит с рывками или заеданиями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еисправен или отсутствует предусмотренный конструкцией усилитель рулевого управления или рулевой демпфер (для мотоциклов)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3. Внешние световые приборы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личество, тип, цвет, расположение и режим работы внешних световых приборов не соответствуют требованиям конструкции транспортного средств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 На транспортных средствах, снятых с производства, допускается установка внешних световых приборов от транспортных средств других марок и моделей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0. Регулировка фар не соответствует ГОСТ 8769-75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Не работают в установленном режиме или загрязнены внешние световые приборы и световозвращател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На световых приборах отсутствуют рассеиватели либо используются рассеиватели и лампы, не соответствующие типу данного светового прибор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Установка проблесковых маячков, способы их крепления и видимость светового сигнала не соответствуют установленным требова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Установлены ксеноновые лампы, не предусмотренные заводом – изготовителем транспортного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од несоответствием требованиям конструкции транспортного средства понимается в том числе и установка в фарах, предназначенных для использования с лампами накаливания, в том числе галогенных, газоразрядных источников света («ксеноновых ламп»)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4. Стеклоочистители и стеклоомыватели ветрового стекла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Не работают в установленном режиме стеклоочистител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работают предусмотренные конструкцией транспортного средства стеклоомывател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6. Ветровое (лобовое) стекло транспортного средства со стороны водителя имеет трещину (трещины) в зоне, очищаемой стеклоочистителем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before="0" w:after="0"/>
        <w:ind w:firstLine="18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5. Колеса и шины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7. Шины легковых автомобилей имеют остаточную высоту рисунка протектора менее 1,6 мм, грузовых автомобилей – 1,0 мм, автобусов – 2,0 мм, мотоциклов и мопедов – 0,8 мм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мечание. Для прицепов устанавливаются нормы остаточной высоты рисунка протектора шин, аналогичные нормам для шин транспортных средств – тягачей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8. Шины имеют внешние повреждения (пробои, порезы, разрывы), обнажающие корд, а также расслоение каркаса, отслоение протектора и боковины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9. Отсутствует болт (гайка) крепления или имеются трещины диска и ободьев колес, имеются видимые нарушения формы и размеров крепежных отверс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6. Двигатель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0. Содержание вредных веществ в отработавших газах и их дымность превышают величины, установленные ГОСТ 21393-75 и ГОСТ 17.2.2.03-87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1. Нарушена герметичность системы питания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2. Неисправна система выпуска отработавших газов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3. Нарушена герметичность системы вентиляции картер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4. Допустимый уровень внешнего шума превышает величины, установленные ГОСТ 25478-91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7. Прочие элементы конструкции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5. Количество, расположение и класс зеркал заднего вида не соответствуют государственному стандарту, отсутствуют стекла, предусмотренные конструкцией транспортного средств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6. Не работает звуковой сигнал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7. Не работают предусмотренные конструкцией замки дверей кузова или кабины, запоры бортов грузовой платформы, запоры горловин цистерн и пробки топливных баков, механизм регулировки положения сиденья водителя, аварийный выключатель дверей и сигнал требования остановки на автобусе, приборы внутреннего освещения салона автобуса, аварийные выходы и устройства приведения их в действие, привод управления дверьми, спидометр, тахограф, противоугонные устройства, устройства обогрева и обдува стекол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8. Неисправны тягово-сцепное и опорно-сцепное устройства тягача и прицепного звена, а также отсутствуют или неисправны предусмотренные их конструкцией страховочные тросы (цепи). Имеются люфты в соединениях рамы мотоцикла с рамой бокового прицеп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9. Ремни безопасности неработоспособны или имеют видимые надрывы на лямке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0. Не работают держатель запасного колеса, лебедка и механизм подъема-опускания запасного колеса. Храповое устройство лебедки не фиксирует барабан с крепежным канатом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1. На полуприцепе отсутствуют или неисправны опорное устройство, фиксаторы транспортного положения опор, механизмы подъема и опускания опор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2. Нарушена герметичность уплотнителей и соединений двигателя, коробки передач, бортовых редукторов, заднего моста, сцепления, аккумуляторной батареи, систем охлаждения и кондиционирования воздуха и дополнительно устанавливаемых на транспортное средство гидравлических устройств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3. Имеются значительные внешние повреждения деталей кузова (кабины)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. Условия, при которых запрещена эксплуат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анспортных средств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4. На транспортном средстве установлены: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 спереди – световые приборы с огнями любого цвета, кроме белого, желтого или оранжевого, и световозвращающие приспособления любого цвета, кроме белого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 сзади – фонари заднего хода и освещения государственного регистрационного знака с огнями любого цвета, кроме белого, и иные световые приборы с огнями любого цвета, кроме красного, желтого или оранжевого, а также световозвращающие приспособления любого цвета, кроме красного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мечание. Положения настоящего пункта не распространяются на государственные регистрационные, отличительные и опознавательные знаки, установленные на транспортных средствах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5. В период с 1 декабря по 15 марта на транспортном средстве не установлены шины, предназначенные для эксплуатации в зимнее время, а в остальное время года при отсутствии на проезжей части снега или льда на транспортном средстве установлены ошипованные шины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6. На одну ось транспортного средства установлены шины различных размеров, конструкций (радиальной, диагональной, камерной, бескамерной), моделей, с различными рисунками протектора, морозостойкие и неморозостойкие, новые и восстановленные, новые и с углубленным рисунком протектора. На транспортном средстве установлены ошипованные и неошипованные шины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7. Шины по размеру или допустимой нагрузке не соответствуют модели транспортного средств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8. На ветровом (лобовом) стекле и (или) на стеклах и в проемах стекол передних дверей транспортного средства установлены не предусмотренные его конструкцией дополнительные предметы или нанесены покрытия, напыления, в том числе пленочные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мечание. На верхней части ветрового (лобового) стекла транспортного средства могут применяться прозрачные цветные пленки, не ухудшающие обзорность с места водителя, шириной не более 140 мм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ся применение жалюзи, шторок и других предметов на всех стеклах, кроме лобового стекла и стекол передних дверей транспортного средства, при наличии с обеих сторон наружных зеркал заднего вид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9. Отсутствуют предусмотренные конструкцией заднее защитное устройство, грязезащитные фартуки и брызговик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0. На мотоциклах нет предусмотренных конструкцией дуг безопасност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1. На мотоциклах и мопедах нет предусмотренных конструкцией подножек, поперечных рукояток для пассажиров на седле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2. Отсутствуют: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) на автобусе, легковом и грузовом автомобилях, колесных </w:t>
        <w:br/>
        <w:t>тракторах – медицинская аптечка, огнетушитель, знак аварийной остановки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 на грузовых автомобилях с разрешенной максимальной массой свыше 3,5 т и автобусах с разрешенной максимальной массой свыше 5 т – противооткатные упоры (должно быть не менее двух)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 мотоцикле с боковым прицепом – медицинская аптечка, знак аварийной остановк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3. Неправомерное оборудование транспортных средств проблесковыми маячками и (или) специальными звуковыми сигналами либо наличие на наружных поверхностях транспортных средств специальных цветографических схем, надписей и обозначений, не соответствующих государственным стандартам Приднестровской Молдавской Республик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4. Отсутствуют ремни безопасности и (или) подголовники сидений, если их установка предусмотрена конструкцией транспортного средства ил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5. В свидетельстве о регистрации транспортного средства, оборудованного газовой системой питания, отсутствуют сведения о ее установке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6. Государственный регистрационный знак транспортного средства или способ его установки не отвечает государственным стандартам Приднестровской Молдавской Республик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7. В конструкцию транспортного средства внесены изменения без разрешения Государственной автомобильной инспекции Министерства внутренних дел Приднестровской Молдавской Республики, отсутствуют предусмотренные конструкцией или установлены без согласования </w:t>
        <w:br/>
        <w:t>с предприятием – изготовителем транспортного средства или иной уполномоченной на то организацией дополнительные элементы тормозных систем, рулевого управления и иных узлов и агрегатов, требования к которым регламентируются настоящим Перечнем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b/>
      <w:bCs/>
      <w:sz w:val="36"/>
      <w:szCs w:val="36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ocumentMapChar">
    <w:name w:val="Document Map Char"/>
    <w:basedOn w:val="Style12"/>
    <w:qFormat/>
    <w:rPr>
      <w:rFonts w:ascii="Tahoma" w:hAnsi="Tahoma" w:cs="Tahoma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8:00Z</dcterms:created>
  <dc:creator>kosheru</dc:creator>
  <dc:description/>
  <cp:keywords/>
  <dc:language>en-US</dc:language>
  <cp:lastModifiedBy>teterya</cp:lastModifiedBy>
  <cp:lastPrinted>2015-07-09T09:27:00Z</cp:lastPrinted>
  <dcterms:modified xsi:type="dcterms:W3CDTF">2016-11-24T15:00:00Z</dcterms:modified>
  <cp:revision>184</cp:revision>
  <dc:subject/>
  <dc:title>ПОСТАНОВЛЕНИЕ № 2832</dc:title>
</cp:coreProperties>
</file>