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spacing w:lineRule="auto" w:line="240" w:before="0" w:after="0"/>
        <w:ind w:left="5040" w:hanging="0"/>
        <w:jc w:val="both"/>
        <w:rPr/>
      </w:pPr>
      <w:r>
        <w:rPr>
          <w:rFonts w:cs="Times New Roman" w:ascii="Times New Roman" w:hAnsi="Times New Roman"/>
          <w:sz w:val="28"/>
        </w:rPr>
        <w:t>Приложение № 3</w:t>
      </w:r>
    </w:p>
    <w:p>
      <w:pPr>
        <w:pStyle w:val="Normal"/>
        <w:tabs>
          <w:tab w:val="clear" w:pos="708"/>
          <w:tab w:val="left" w:pos="2655" w:leader="none"/>
        </w:tabs>
        <w:spacing w:lineRule="auto" w:line="240" w:before="0" w:after="0"/>
        <w:ind w:left="5040" w:hanging="0"/>
        <w:jc w:val="both"/>
        <w:rPr/>
      </w:pPr>
      <w:r>
        <w:rPr>
          <w:rFonts w:cs="Times New Roman" w:ascii="Times New Roman" w:hAnsi="Times New Roman"/>
          <w:sz w:val="28"/>
        </w:rPr>
        <w:t>к Правилам дорожного движения Приднестровской Молдавской Республики</w:t>
      </w:r>
    </w:p>
    <w:p>
      <w:pPr>
        <w:pStyle w:val="Normal"/>
        <w:tabs>
          <w:tab w:val="clear" w:pos="708"/>
          <w:tab w:val="left" w:pos="2655" w:leader="none"/>
        </w:tabs>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2655" w:leader="none"/>
        </w:tabs>
        <w:spacing w:lineRule="auto" w:line="240" w:before="0" w:after="0"/>
        <w:jc w:val="center"/>
        <w:rPr/>
      </w:pPr>
      <w:r>
        <w:rPr>
          <w:rFonts w:cs="Times New Roman" w:ascii="Times New Roman" w:hAnsi="Times New Roman"/>
          <w:b/>
          <w:bCs/>
          <w:sz w:val="28"/>
        </w:rPr>
        <w:t>ОСНОВНЫЕ ПОЛОЖЕНИЯ</w:t>
        <w:br/>
        <w:t>по допуску транспортных средств к эксплуатации</w:t>
        <w:br/>
        <w:t>и обязанности должностных лиц </w:t>
        <w:br/>
        <w:t>по обеспечению безопасности дорожного движения</w:t>
      </w:r>
    </w:p>
    <w:p>
      <w:pPr>
        <w:pStyle w:val="Normal"/>
        <w:tabs>
          <w:tab w:val="clear" w:pos="708"/>
          <w:tab w:val="left" w:pos="2655" w:leader="none"/>
        </w:tabs>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1. Механические транспортные средства, а также прицепы, мопеды должны быть зарегистрированы в Управлении государственной автомобильной инспекции Министерства внутренних дел Приднестровской Молдавской Республики в течение срока действия регистрационного знака «Транзит», но не более 15 суток с момента приобретения или 5 суток после их таможенного оформлени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При совершении регистрационных действий транспортное средство идентифицируется путем осмотра и сверки идентификационных номеров кузова, кабины, шасси, рамы (далее – номерные агрегаты) и сведений, содержащихся в соответствующих документах на транспортное средство. Учету и регистрации подлежат само транспортное средство, его номерные агрегаты и регистрационные документы. Двигатель транспортного средства регистрации не подлежит, в выдаваемых регистрационных документах не указывается.</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гистрации не подлежат ретро-автомобили, ретро-мотоциклы, используемые исключительно для публичного показа.</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2. Для допуска к дорожному движению механические транспортные средства должны периодически подвергаться государственному техническому осмотру с соблюдением условий, установленных действующим законодательством Приднестровской Молдавской Республики. Подтверждением прохождения государственного технического осмотра является действительный талон, который помещается в правом нижнем углу ветрового (лобового) стекла транспортного средства (за исключением мотоциклов и прицепо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4.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Сиденья, расположенные вдоль заднего или бокового борта, должны иметь прочные спинки.</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9 настоящих Основных положений.</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6.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7. Велосипед должен иметь исправные тормоз, руль и звуковой сигнал, быть оборудован спереди световозвращателем и фонарем или фарой </w:t>
        <w:br/>
        <w:t>(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8.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9. На транспортных средствах должны быть установлены опознавательные знак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а) «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б) «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w:t>
        <w:br/>
        <w:t>1/10 стороны), – сзади механических транспортных средств, имеющих ошипованные шины;</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в)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w:t>
        <w:br/>
        <w:t>250 мм, сзади – 400 мм);</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г) «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д) «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е) «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w:t>
        <w:br/>
        <w:t>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Приднестровской Молдавской Республик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ж) «Опасный груз»:</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1) при осуществлении международных перевозок опасных грузов – </w:t>
        <w:br/>
        <w:t>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2) при осуществлении иных перевозок опасных грузов – в виде прямоугольника размером 690 х 300 мм, правая часть которого размером </w:t>
        <w:br/>
        <w:t>400 х 300 мм окрашена в оранжевый, а левая – в белый цвет с каймой черного цвета шириной 15 мм, – спереди и сзади транспортных средств.</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опознавательный знак наносятся обозначения, характеризующие опасные свойства перевозимого груза;</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з) «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и) «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к) «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л) «Начинающий водитель» – в виде квадрата желтого цвета </w:t>
        <w:br/>
        <w:t xml:space="preserve">(сторона 150 мм) с изображением восклицательного знака черного цвета высотой 110 мм – сзади механических транспортных средств </w:t>
        <w:br/>
        <w:t>(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двух) лет.</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желанию водителя могут быть установлены опознавательные знак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а) «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б) «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перевозящих таких инвалидов или детей-инвалидо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10.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 гибкое связующее звено должно устанавливаться не менее двух предупредительных устройств.</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Конструкция жесткого буксирующего устройства должна соответствовать требованиям государственного стандарта Приднестровской Молдавской Республики.</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2. Запрещается эксплуатаци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а) автомобилей, автобусов, автопоездов, прицепов, мотоциклов, мопедов, тракторов и других самоходных машин, если они не отвечают </w:t>
      </w:r>
      <w:r>
        <w:rPr>
          <w:rFonts w:cs="Times New Roman" w:ascii="Times New Roman" w:hAnsi="Times New Roman"/>
          <w:sz w:val="28"/>
          <w:szCs w:val="28"/>
        </w:rPr>
        <w:t>требованиям</w:t>
      </w:r>
      <w:r>
        <w:fldChar w:fldCharType="begin"/>
      </w:r>
      <w:r>
        <w:rPr>
          <w:rStyle w:val="InternetLink"/>
          <w:sz w:val="28"/>
          <w:u w:val="none"/>
          <w:szCs w:val="28"/>
          <w:rFonts w:cs="Times New Roman" w:ascii="Times New Roman" w:hAnsi="Times New Roman"/>
          <w:color w:val="000000"/>
        </w:rPr>
        <w:instrText xml:space="preserve"> HYPERLINK "http://pravopmr.ru/View.aspx?id=KOYxzDvNk8Ya7klRJfi7Ow%3D%3D&amp;q=правила+дорожного+движения" \l "p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еречн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rPr>
        <w:t xml:space="preserve"> неисправностей и условий, при которых запрещается эксплуатация транспортных средств, согласно Приложению к настоящим Основным положениям;</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б) троллейбусов и трамваев при наличии хотя бы одной неисправности по соответствующим Правилам технической эксплуатаци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в) транспортных средств, не прошедших в установленном порядке государственный технический осмотр, а также переоборудованных без соответствующего разрешения.</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Без прохождения государственного технического осмотра эксплуатация транспортного средства после регистрации в Государственной автомобильной инспекции Министерства внутренних дел Приднестровской Молдавской Республики допускается в течение до 30 (тридцати) суток;</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г)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Приднестровской Молдавской Республики, без укрепленных на установленных местах регистрационных знаков или установки перед ними каких-либо предметов, имеющих скрытые, поддельные, измененные номера узлов и агрегатов или регистрационные знак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д) транспортных средств, имеющих на кузове (боковых поверхностях кузова) цветографическую схему легкового такси и (или) на крыше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Должностным и иным лицам, ответственным за техническое состояние и эксплуатацию транспортных средств, запрещаетс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а)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б)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в) направлять для движения по дорогам с асфальто- и цементно-бетонным покрытием тракторы и другие самоходные машины на гусеничном ходу.</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4. Должностные и иные лица, ответственные за состояние дорог, железнодорожных переездов и других дорожных сооружений, обязаны:</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а)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б)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в)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 xml:space="preserve">15.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w:t>
        <w:br/>
        <w:t>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окончании работ на дороге должно быть обеспечено безопасное передвижение транспортных средств и пешеходо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16. Соответствующие должностные и иные лица в случаях, предусмотренных действующим законодательством Приднестровской Молдавской Республики, в установленном порядке согласовывают:</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а) 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б) проекты строительства, реконструкции и ремонта дорог, дорожных сооружений;</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в) 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г) маршруты движения и расположение мест остановки маршрутных транспортных средст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д) проведение на дорогах массовых, спортивных и иных мероприятий;</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е) 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ж) перевозку тяжеловесных, опасных и крупногабаритных грузо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з) движение автопоездов общей длиной более 20 м или автопоездов с двумя и более прицепам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и) программы подготовки специалистов по безопасности дорожного движения, инструкторов по вождению и водителей;</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к) перечень дорог, на которых запрещается учебная езда;</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л) производство любых работ на дороге, создающих помехи движению транспортных средств или пешеходов.</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7. Проблесковые маячки желтого или оранжевого цвета устанавливаются на транспортных средствах:</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а)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б) 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в) осуществляющих сопровождение транспортных средств, перевозящих крупногабаритные, тяжеловесные и опасные грузы;</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г)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8. Проблесковые маячки бело-лунного цвета и специальные звуковые сигналы могут устанавливаться на транспортных средствах организаци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Приднестровской Молдавской Республики, за исключением транспортных средств оперативных служб.</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19. Выдача разрешений на оборудование соответствующих транспортных средств проблесковыми маячками и (или) специальными звуковыми сигналами производится в порядке, установленном Министерством внутренних дел Приднестровской Молдавской Республики.</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20.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Приднестровской Молдавской Республик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tabs>
          <w:tab w:val="clear" w:pos="708"/>
          <w:tab w:val="left" w:pos="2655" w:leader="none"/>
        </w:tabs>
        <w:spacing w:lineRule="auto" w:line="240" w:before="0" w:after="0"/>
        <w:ind w:firstLine="720"/>
        <w:jc w:val="both"/>
        <w:rPr/>
      </w:pPr>
      <w:r>
        <w:rPr>
          <w:rFonts w:cs="Times New Roman" w:ascii="Times New Roman" w:hAnsi="Times New Roman"/>
          <w:sz w:val="28"/>
        </w:rPr>
        <w:t>21.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Для транспортных средств Государственной автомобильной инспекции Министерства внутренних дел Приднестровской Молдавской Республик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Normal"/>
        <w:tabs>
          <w:tab w:val="clear" w:pos="708"/>
          <w:tab w:val="left" w:pos="265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22. Сведения об оборудовании транспортных средств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sectPr>
      <w:headerReference w:type="default" r:id="rId2"/>
      <w:type w:val="nextPage"/>
      <w:pgSz w:w="11906" w:h="16838"/>
      <w:pgMar w:left="1701" w:right="851" w:gutter="0" w:header="709" w:top="1134" w:footer="0"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BodyTextChar">
    <w:name w:val="Body Text Char"/>
    <w:basedOn w:val="Style12"/>
    <w:qFormat/>
    <w:rPr>
      <w:rFonts w:eastAsia="Calibri"/>
      <w:sz w:val="24"/>
      <w:szCs w:val="24"/>
      <w:lang w:val="ru-RU" w:bidi="ar-SA"/>
    </w:rPr>
  </w:style>
  <w:style w:type="character" w:styleId="Heading1Char">
    <w:name w:val="Heading 1 Char"/>
    <w:basedOn w:val="Style12"/>
    <w:qFormat/>
    <w:rPr>
      <w:b/>
      <w:bCs/>
      <w:kern w:val="2"/>
      <w:sz w:val="48"/>
      <w:szCs w:val="48"/>
      <w:lang w:val="ru-RU" w:bidi="ar-SA"/>
    </w:rPr>
  </w:style>
  <w:style w:type="character" w:styleId="Heading2Char">
    <w:name w:val="Heading 2 Char"/>
    <w:basedOn w:val="Style12"/>
    <w:qFormat/>
    <w:rPr>
      <w:b/>
      <w:bCs/>
      <w:sz w:val="36"/>
      <w:szCs w:val="3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DocumentMapChar">
    <w:name w:val="Document Map Char"/>
    <w:basedOn w:val="Style12"/>
    <w:qFormat/>
    <w:rPr>
      <w:rFonts w:ascii="Tahoma" w:hAnsi="Tahoma" w:cs="Tahoma"/>
      <w:lang w:val="ru-RU" w:bidi="ar-SA"/>
    </w:rPr>
  </w:style>
  <w:style w:type="character" w:styleId="HeaderChar">
    <w:name w:val="Header Char"/>
    <w:basedOn w:val="Style12"/>
    <w:qFormat/>
    <w:rPr>
      <w:sz w:val="24"/>
      <w:szCs w:val="24"/>
      <w:lang w:val="ru-RU" w:bidi="ar-SA"/>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8:00Z</dcterms:created>
  <dc:creator>kosheru</dc:creator>
  <dc:description/>
  <cp:keywords/>
  <dc:language>en-US</dc:language>
  <cp:lastModifiedBy>teterya</cp:lastModifiedBy>
  <cp:lastPrinted>2015-07-09T09:27:00Z</cp:lastPrinted>
  <dcterms:modified xsi:type="dcterms:W3CDTF">2016-11-24T14:58:00Z</dcterms:modified>
  <cp:revision>181</cp:revision>
  <dc:subject/>
  <dc:title>ПОСТАНОВЛЕНИЕ № 2832</dc:title>
</cp:coreProperties>
</file>