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8"/>
        </w:rPr>
        <w:t>к Правилам дорожного движения Приднестровской Молдавской Республики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РОЖНАЯ РАЗМЕТКА И ЕЕ ХАРАКТЕРИСТИКИ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Горизонтальная разметк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оризонтальная разметка может быть постоянной или временной. Постоянная разметка имеет белый цвет, кроме линий 1.4, 1.10 и 1.17 желтого цвета, временная – оранжевый цвет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зонтальная разметка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 –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.1 (сплошная линия) – обозначает край проезжей части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.2 (прерывистая линия, у которой длина штрихов в 2 раза короче промежутков между ними) – обозначает край проезжей части на двухполосных дорогах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 – разделяет транспортные потоки противоположных направлений на дорогах, имеющих четыре полосы движения и более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4 – обозначает места, где запрещена остановка. Применяется самостоятельно или в сочетании со знаком 3.27 и наносится у края проезжей части или по верху бордюра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5 – разделяет транспортные потоки противоположных направлений на дорогах, имеющих две или три полосы; обозначает границы полос движения при наличии двух и более полос, предназначенных для движения в одном направлении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6 (линия приближения – прерывистая линия, у которой длина штрихов в 3 раза превышает промежутки между ними) – предупреждает о приближении к разметке 1.1 или 1.11, которая разделяет транспортные потоки противоположных или попутных направлений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7 (прерывистая линия с короткими штрихами и равными им промежутками) – обозначает полосы движения в пределах перекрестка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8 (широкая прерывистая линия) – обозначает границу между полосой разгона или торможения и основной полосой проезжей части </w:t>
        <w:br/>
        <w:t>(на перекрестках, пересечениях дорог на разных уровнях, в зоне автобусных остановок и тому подобное)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9 – обозначает границы полос движения, на которых осуществляется реверсивное регулирование; разделяет транспортные потоки противоположных направлений (при выключенных реверсивных светофорах) на дорогах, где осуществляется реверсивное регулирование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0 – обозначает места, где запрещена стоянка. Применяется самостоятельно или в сочетании со знаком 3.28 и наносится у края проезжей части или по верху бордюра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1 –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предназначенные для разворота, въезда и выезда со стояночных площадок и тому подобного, где движение разрешено только в одну сторону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2 (стоп-линия) – указывает место, где водитель должен остановиться при наличии знака 2.5 или при запрещающем сигнале светофора (регулировщика)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3 – указывает место, где водитель должен при необходимости остановиться, уступая дорогу транспортным средствам, движущимся по пересекаемой дороге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4.1, 1.14.2 («зебра») – обозначает пешеходный переход; стрелы разметки 1.14.2 указывают направление движения пешеходо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5 – обозначает место, где велосипедная дорожка пересекает проезжую часть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6.1–1.16.3 – обозначает направляющие островки в местах разделения или слияния транспортных потоко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7 – обозначает места остановок маршрутных транспортных средств и такси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8 – указывает разрешенные на перекрестке направления движения по полосам. Применяется самостоятельно или в сочетании со знаками 5.15.1, 5.15.2; разметка с изображением тупика наносится для указания того, что поворот на ближайшую проезжую часть запрещен; разметка, разрешающая поворот налево из крайней левой полосы, разрешает и разворот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9 – предупреждает о приближении к сужению проезжей части (участку, где уменьшается количество полос движения в данном направлении) или к линиям разметки 1.1 или 1.11, разделяющим транспортные потоки противоположных направлений. В первом случае разметка 1.19 может применяться в сочетании со знаками 1.20.1–1.20.3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0 – предупреждает о приближении к разметке 1.13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1 (надпись «СТОП») – предупреждает о приближении к разметке 1.12, когда она применяется в сочетании со знаком 2.5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2 – указывает номер дороги (маршрута)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3.1 – обозначает специальную полосу для маршрутных транспортных средст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3.2 – обозначает пешеходную дорожку или пешеходную сторону велопешеходной дорожки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3.3 – обозначает велосипедную дорожку, велосипедную сторону велопешеходной дорожки или полосу для велосипедисто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4.1–1.24.4 – дублирует соответствующие дорожные зна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тка 1.24.4 может применяться самостоятельно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5 – обозначает искусственную неровность на проезжей част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и 1.1, 1.2.1 и 1.3 пересекать запрещаетс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ю 1.2.1 допускается пересекать для остановки транспортного средства на обочине и при выезде с нее в местах, где разрешена остановка или стоянк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инии 1.2.2, 1.5–1.8 пересекать разрешается с любой стороны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инию 1.9 при отсутствии реверсивных светофоров или когда они отключены разрешается пересекать, если она расположена справа от водителя; при включенных реверсивных светофорах – с любой стороны, если она разделяет полосы, по которым движение разрешено в одном направлении. При отключении реверсивных светофоров водитель должен немедленно перестроиться вправо за линию разметки 1.9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ю 1.9, разделяющую транспортные потоки противоположных направлений, при выключенных реверсивных светофорах пересекать запрещаетс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ю 1.11 разрешается пересекать со стороны прерывистой, а также и со стороны сплошной, но только при завершении обгона или объезд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ях когда значения дорожных знаков, в том числе временных, и линий горизонтальной разметки противоречат друг другу либо разметка недостаточно различима, водители должны руководствоваться дорожными знаками. В случаях, когда линии временной разметки и линии постоянной разметки противоречат друг другу, водители должны руководствоваться линиями временной размет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Вертикальная разметк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тикальная разметка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1–2.1.3 – обозначают элементы дорожных сооружений (опор мостов, путепроводов, торцовых частей парапетов и тому подобного), когда эти элементы представляют опасность для движущихся транспортных средст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 – обозначает нижний край пролетного строения тоннелей, мостов и путепроводов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 – обозначает круглые тумбы, установленные на разделительных полосах или островках безопасности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4 – обозначает направляющие столбики, надолбы, опоры ограждений и тому подобное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5 – обозначает боковые поверхности ограждений дорог на закруглениях малого радиуса, крутых спусках, других опасных участках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 – обозначает боковые поверхности ограждений дорог на других участках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7 – обозначает бордюры на опасных участках и возвышающиеся островки безопасност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ocumentMapChar">
    <w:name w:val="Document Map Char"/>
    <w:basedOn w:val="Style12"/>
    <w:qFormat/>
    <w:rPr>
      <w:rFonts w:ascii="Tahoma" w:hAnsi="Tahoma" w:cs="Tahoma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6-11-24T09:14:00Z</dcterms:modified>
  <cp:revision>181</cp:revision>
  <dc:subject/>
  <dc:title>ПОСТАНОВЛЕНИЕ № 2832</dc:title>
</cp:coreProperties>
</file>