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5.png" ContentType="image/png"/>
  <Override PartName="/word/media/image392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5.png" ContentType="image/png"/>
  <Override PartName="/word/media/image243.png" ContentType="image/png"/>
  <Override PartName="/word/media/image242.png" ContentType="image/png"/>
  <Override PartName="/word/media/image256.png" ContentType="image/png"/>
  <Override PartName="/word/media/image393.png" ContentType="image/png"/>
  <Override PartName="/word/media/image239.jpeg" ContentType="image/jpeg"/>
  <Override PartName="/word/media/image246.png" ContentType="image/png"/>
  <Override PartName="/word/media/image238.jpeg" ContentType="image/jpeg"/>
  <Override PartName="/word/media/image216.png" ContentType="image/png"/>
  <Override PartName="/word/media/image237.jpeg" ContentType="image/jpeg"/>
  <Override PartName="/word/media/image206.png" ContentType="image/png"/>
  <Override PartName="/word/media/image236.jpeg" ContentType="image/jpeg"/>
  <Override PartName="/word/media/image233.jpeg" ContentType="image/jpeg"/>
  <Override PartName="/word/media/image232.jpeg" ContentType="image/jpeg"/>
  <Override PartName="/word/media/image244.png" ContentType="image/png"/>
  <Override PartName="/word/media/image231.jpeg" ContentType="image/jpeg"/>
  <Override PartName="/word/media/image230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35.jpeg" ContentType="image/jpeg"/>
  <Override PartName="/word/media/image215.png" ContentType="image/png"/>
  <Override PartName="/word/media/image214.png" ContentType="image/png"/>
  <Override PartName="/word/media/image254.jpeg" ContentType="image/jpeg"/>
  <Override PartName="/word/media/image210.png" ContentType="image/png"/>
  <Override PartName="/word/media/image213.png" ContentType="image/png"/>
  <Override PartName="/word/media/image212.png" ContentType="image/png"/>
  <Override PartName="/word/media/image211.jpeg" ContentType="image/jpeg"/>
  <Override PartName="/word/media/image209.png" ContentType="image/png"/>
  <Override PartName="/word/media/image208.png" ContentType="image/png"/>
  <Override PartName="/word/media/image207.png" ContentType="image/png"/>
  <Override PartName="/word/media/image234.jpeg" ContentType="image/jpeg"/>
  <Override PartName="/word/media/image205.png" ContentType="image/png"/>
  <Override PartName="/word/media/image204.png" ContentType="image/png"/>
  <Override PartName="/word/media/image203.png" ContentType="image/png"/>
  <Override PartName="/word/media/image200.png" ContentType="image/png"/>
  <Override PartName="/word/media/image199.jpeg" ContentType="image/jpeg"/>
  <Override PartName="/word/media/image385.jpeg" ContentType="image/jpe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372.jpeg" ContentType="image/jpe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202.jpeg" ContentType="image/jpeg"/>
  <Override PartName="/word/media/image147.png" ContentType="image/png"/>
  <Override PartName="/word/media/image146.png" ContentType="image/png"/>
  <Override PartName="/word/media/image370.jpeg" ContentType="image/jpe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201.jpeg" ContentType="image/jpe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240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226.jpeg" ContentType="image/jpeg"/>
  <Override PartName="/word/media/image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84.png" ContentType="image/png"/>
  <Override PartName="/word/media/image193.png" ContentType="image/png"/>
  <Override PartName="/word/media/image125.png" ContentType="image/png"/>
  <Override PartName="/word/media/image194.png" ContentType="image/png"/>
  <Override PartName="/word/media/image126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66.jpeg" ContentType="image/jpeg"/>
  <Override PartName="/word/media/image301.png" ContentType="image/png"/>
  <Override PartName="/word/media/image263.png" ContentType="image/png"/>
  <Override PartName="/word/media/image270.png" ContentType="image/png"/>
  <Override PartName="/word/media/image360.jpeg" ContentType="image/jpeg"/>
  <Override PartName="/word/media/image271.png" ContentType="image/png"/>
  <Override PartName="/word/media/image102.png" ContentType="image/png"/>
  <Override PartName="/word/media/image350.jpeg" ContentType="image/jpeg"/>
  <Override PartName="/word/media/image336.png" ContentType="image/png"/>
  <Override PartName="/word/media/image298.png" ContentType="image/png"/>
  <Override PartName="/word/media/image170.png" ContentType="image/png"/>
  <Override PartName="/word/media/image367.jpeg" ContentType="image/jpe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38.png" ContentType="image/png"/>
  <Override PartName="/word/media/image172.png" ContentType="image/png"/>
  <Override PartName="/word/media/image280.png" ContentType="image/png"/>
  <Override PartName="/word/media/image361.jpeg" ContentType="image/jpeg"/>
  <Override PartName="/word/media/image111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112.png" ContentType="image/png"/>
  <Override PartName="/word/media/image267.png" ContentType="image/png"/>
  <Override PartName="/word/media/image305.png" ContentType="image/png"/>
  <Override PartName="/word/media/image351.jpeg" ContentType="image/jpeg"/>
  <Override PartName="/word/media/image346.png" ContentType="image/png"/>
  <Override PartName="/word/media/image180.png" ContentType="image/png"/>
  <Override PartName="/word/media/image273.png" ContentType="image/png"/>
  <Override PartName="/word/media/image311.png" ContentType="image/png"/>
  <Override PartName="/word/media/image368.jpeg" ContentType="image/jpeg"/>
  <Override PartName="/word/media/image113.png" ContentType="image/png"/>
  <Override PartName="/word/media/image302.png" ContentType="image/png"/>
  <Override PartName="/word/media/image264.png" ContentType="image/png"/>
  <Override PartName="/word/media/image358.jpeg" ContentType="image/jpeg"/>
  <Override PartName="/word/media/image26.png" ContentType="image/png"/>
  <Override PartName="/word/media/image110.png" ContentType="image/png"/>
  <Override PartName="/word/media/image312.png" ContentType="image/png"/>
  <Override PartName="/word/media/image274.png" ContentType="image/png"/>
  <Override PartName="/word/media/image359.jpeg" ContentType="image/jpeg"/>
  <Override PartName="/word/media/image36.png" ContentType="image/png"/>
  <Override PartName="/word/media/image365.jpeg" ContentType="image/jpeg"/>
  <Override PartName="/word/media/image282.png" ContentType="image/png"/>
  <Override PartName="/word/media/image320.png" ContentType="image/png"/>
  <Override PartName="/word/media/image291.png" ContentType="image/png"/>
  <Override PartName="/word/media/image369.jpeg" ContentType="image/jpeg"/>
  <Override PartName="/word/media/image377.jpeg" ContentType="image/jpeg"/>
  <Override PartName="/word/media/image23.png" ContentType="image/png"/>
  <Override PartName="/word/media/image115.png" ContentType="image/png"/>
  <Override PartName="/word/media/image91.png" ContentType="image/png"/>
  <Override PartName="/word/media/image402.png" ContentType="image/png"/>
  <Override PartName="/word/media/image380.jpeg" ContentType="image/jpeg"/>
  <Override PartName="/word/media/image386.jpeg" ContentType="image/jpeg"/>
  <Override PartName="/word/media/image379.jpeg" ContentType="image/jpeg"/>
  <Override PartName="/word/media/image362.jpeg" ContentType="image/jpeg"/>
  <Override PartName="/word/media/image290.png" ContentType="image/png"/>
  <Override PartName="/word/media/image387.jpeg" ContentType="image/jpeg"/>
  <Override PartName="/word/media/image401.png" ContentType="image/png"/>
  <Override PartName="/word/media/image355.jpeg" ContentType="image/jpeg"/>
  <Override PartName="/word/media/image64.png" ContentType="image/png"/>
  <Override PartName="/word/media/image123.png" ContentType="image/png"/>
  <Override PartName="/word/media/image191.png" ContentType="image/png"/>
  <Override PartName="/word/media/image400.png" ContentType="image/png"/>
  <Override PartName="/word/media/image276.jpeg" ContentType="image/jpeg"/>
  <Override PartName="/word/media/image357.jpeg" ContentType="image/jpeg"/>
  <Override PartName="/word/media/image388.jpeg" ContentType="image/jpeg"/>
  <Override PartName="/word/media/image275.png" ContentType="image/png"/>
  <Override PartName="/word/media/image313.png" ContentType="image/png"/>
  <Override PartName="/word/media/image322.png" ContentType="image/png"/>
  <Override PartName="/word/media/image284.png" ContentType="image/png"/>
  <Override PartName="/word/media/image391.png" ContentType="image/png"/>
  <Override PartName="/word/media/image304.png" ContentType="image/png"/>
  <Override PartName="/word/media/image266.png" ContentType="image/png"/>
  <Override PartName="/word/media/image381.jpeg" ContentType="image/jpeg"/>
  <Override PartName="/word/media/image403.jpeg" ContentType="image/jpeg"/>
  <Override PartName="/word/media/image10.png" ContentType="image/png"/>
  <Override PartName="/word/media/image303.png" ContentType="image/png"/>
  <Override PartName="/word/media/image265.png" ContentType="image/png"/>
  <Override PartName="/word/media/image378.jpeg" ContentType="image/jpeg"/>
  <Override PartName="/word/media/image33.png" ContentType="image/png"/>
  <Override PartName="/word/media/image376.jpeg" ContentType="image/jpeg"/>
  <Override PartName="/word/media/image105.png" ContentType="image/png"/>
  <Override PartName="/word/media/image81.png" ContentType="image/png"/>
  <Override PartName="/word/media/image13.png" ContentType="image/png"/>
  <Override PartName="/word/media/image277.png" ContentType="image/png"/>
  <Override PartName="/word/media/image315.png" ContentType="image/png"/>
  <Override PartName="/word/media/image352.jpeg" ContentType="image/jpeg"/>
  <Override PartName="/word/media/image122.png" ContentType="image/png"/>
  <Override PartName="/word/media/image190.png" ContentType="image/png"/>
  <Override PartName="/word/media/image382.jpeg" ContentType="image/jpeg"/>
  <Override PartName="/word/media/image356.jpeg" ContentType="image/jpeg"/>
  <Override PartName="/word/media/image74.png" ContentType="image/png"/>
  <Override PartName="/word/media/image354.jpeg" ContentType="image/jpeg"/>
  <Override PartName="/word/media/image353.jpeg" ContentType="image/jpeg"/>
  <Override PartName="/word/media/image181.png" ContentType="image/png"/>
  <Override PartName="/word/media/image347.png" ContentType="image/png"/>
  <Override PartName="/word/media/image2.png" ContentType="image/png"/>
  <Override PartName="/word/media/image154.png" ContentType="image/png"/>
  <Override PartName="/word/media/image283.png" ContentType="image/png"/>
  <Override PartName="/word/media/image321.png" ContentType="image/png"/>
  <Override PartName="/word/media/image192.png" ContentType="image/png"/>
  <Override PartName="/word/media/image389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364.jpeg" ContentType="image/jpe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293.png" ContentType="image/png"/>
  <Override PartName="/word/media/image331.png" ContentType="image/png"/>
  <Override PartName="/word/media/image292.png" ContentType="image/png"/>
  <Override PartName="/word/media/image330.png" ContentType="image/png"/>
  <Override PartName="/word/media/image384.jpeg" ContentType="image/jpe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32.png" ContentType="image/png"/>
  <Override PartName="/word/media/image294.png" ContentType="image/png"/>
  <Override PartName="/word/media/image314.png" ContentType="image/png"/>
  <Override PartName="/word/media/image363.jpeg" ContentType="image/jpeg"/>
  <Override PartName="/word/media/image323.png" ContentType="image/png"/>
  <Override PartName="/word/media/image285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3.png" ContentType="image/png"/>
  <Override PartName="/word/media/image225.jpeg" ContentType="image/jpeg"/>
  <Override PartName="/word/media/image27.png" ContentType="image/png"/>
  <Override PartName="/word/media/image89.png" ContentType="image/png"/>
  <Override PartName="/word/media/image197.jpeg" ContentType="image/jpeg"/>
  <Override PartName="/word/media/image383.jpeg" ContentType="image/jpe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223.jpeg" ContentType="image/jpeg"/>
  <Override PartName="/word/media/image7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229.jpeg" ContentType="image/jpeg"/>
  <Override PartName="/word/media/image67.png" ContentType="image/png"/>
  <Override PartName="/word/media/image66.png" ContentType="image/png"/>
  <Override PartName="/word/media/image222.jpeg" ContentType="image/jpeg"/>
  <Override PartName="/word/media/image65.png" ContentType="image/png"/>
  <Override PartName="/word/media/image63.png" ContentType="image/png"/>
  <Override PartName="/word/media/image241.jpeg" ContentType="image/jpeg"/>
  <Override PartName="/word/media/image62.png" ContentType="image/png"/>
  <Override PartName="/word/media/image61.png" ContentType="image/png"/>
  <Override PartName="/word/media/image60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9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228.jpeg" ContentType="image/jpe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156.png" ContentType="image/png"/>
  <Override PartName="/word/media/image371.jpeg" ContentType="image/jpe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6.png" ContentType="image/png"/>
  <Override PartName="/word/media/image342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224.jpeg" ContentType="image/jpeg"/>
  <Override PartName="/word/media/image6.png" ContentType="image/png"/>
  <Override PartName="/word/media/image158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373.jpeg" ContentType="image/jpeg"/>
  <Override PartName="/word/media/image11.png" ContentType="image/png"/>
  <Override PartName="/word/media/image374.png" ContentType="image/png"/>
  <Override PartName="/word/media/image48.png" ContentType="image/png"/>
  <Override PartName="/word/media/image227.jpeg" ContentType="image/jpe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100.png" ContentType="image/png"/>
  <Override PartName="/word/media/image8.png" ContentType="image/png"/>
  <Override PartName="/word/media/image3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>к Правилам дорожного движения Приднестровской Молдавской Республи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ДОРОЖНЫЕ 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Предупреждающие знак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упреждающие знаки информируют водителей о приближении к опасному участку дороги, движение по которому требует принятия мер, соответствующих обстанов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 «Железнодорожный переезд со шлагбаумо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 «Железнодорожный переезд без шлагбаум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.1 «Однопутная железная дорога», 1.3.2 «Многопутная железная дорога». Обозначение не оборудованного шлагбаумом переезда через железную дорогу: 1.3.1 – с одним путем, 1.3.2 – с двумя путями и бол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4.1–1.4.6 «Приближение к железнодорожному переезду». Дополнительное предупреждение о приближении к железнодорожному переезду вне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5 «Пересечение с трамвайной лини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6 «Пересечение равнозначных дорог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7 «Пересечение с круговым движение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8 «Светофорное регулирование». Перекресток, пешеходный переход или участок дороги, движение на котором регулируется светоф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9 «Разводной мост». Разводной мост или паромная перепр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0 «Выезд на набережную». Выезд на набережную или бере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1.1, 1.11.2 «Опасный поворот». Закругление дороги малого радиуса или с ограниченной видимостью: 1.11.1 – направо, 1.11.2 – нале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2.1, 1.12.2 – «Опасные повороты». Участок дороги с опасными поворотами: 1.12.1 – с первым поворотом направо, 1.12.2 – с первым поворотом нале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3 «Крутой спус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4 «Крутой подъе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5 «Скользкая дорога». Участок дороги с повышенной скользкостью проезжей ч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6 «Неровная дорога». Участок дороги, имеющий неровности на проезжей части (волнистость, выбоины, неплавные сопряжения с мостами и тому подобно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7 «Искусственная неровность». Участок дороги с искусственной неровностью (неровностями) для принудительного снижения скор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8 «Выброс гравия». Участок дороги, на котором возможен выброс гравия, щебня и тому подобного из-под колес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9 «Опасная обочина». Участок дороги, на котором съезд на обочину опас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0.1–1.20.3 «Сужение дороги». Сужение с обеих сторон – 1.20.1, справа – 1.20.2, слева – 1.20.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1 «Двустороннее движение». Начало участка дороги (проезжей части) с встречным дви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2 «Пешеходный переход». Пешеходный переход, обозначенный знаками 5.19.1, 5.19.2 и (или) разметкой 1.14.1 и 1.14.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3 «Дети». Участок дороги вблизи детского учреждения (школы, оздоровительного лагеря и тому подобного), на проезжей части которого возможно появление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4 «Пересечение с велосипедной дорожкой или велопешеходной дорожко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5 «Дорожные работ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6 «Перегон ско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7 «Дикие животны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8 «Падение камней». Участок дороги, на котором возможны обвалы, оползни, падение кам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9 «Боковой ветер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0 «Низколетящие самолет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1 «Тоннель». Тоннель, в котором отсутствует искусственное освещение, или тоннель, видимость въездного портала которого о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2 «Затор». Участок дороги, на котором образовался зат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3 «Прочие опасности». Участок дороги, на котором имеются опасности, не предусмотренные другими предупреждающими зна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4.1, 1.34.2 «Направление поворота». Направление движения на закруглении дороги малого радиуса с ограниченной видимостью. Направление объезда ремонтируемого участка доро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4.3 «Направление поворота». Направления движения на Т – образном перекрестке или разветвлении дорог. Направления объезда ремонтируемого участка доро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упреждающие знаки 1.1, 1.2, 1.5–1.33 вне населенных пунктов устанавливаются на расстоянии 150-300 м, в населенных пунктах – на расстоянии 50-100 м до начала опасного участка. При необходимости знаки могут устанавливаться и на ином расстоянии, которое в этом случае указывается на табличке 8.1.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и 1.13 и 1.14 могут устанавливаться без таблички 8.1.1 непосредственно перед началом спуска или подъема, если спуски и подъемы следуют друг за друг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нак 1.25 при проведении краткосрочных работ на проезжей части может устанавливаться без таблички 8.1.1 на расстоянии 10-15 м до места проведения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 1.32 применяется в качестве временного или в знаках с изменяемым изображением перед перекрестком, откуда возможен объезд участка дороги, на котором образовался зат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 населенных пунктов знаки 1.1, 1.2, 1.9, 1.10, 1.23 и 1.25 повторяются. Второй знак устанавливается на расстоянии не менее 50 м до начала опасного участка. Знаки 1.23 и 1.25 повторяются и в населенных пунктах непосредственно в начале опас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Знаки приоритета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и приоритета устанавливают очередность проезда перекрестков, пересечений проезжих частей или узких участков доро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 «Главная дорога». Дорога, на которой предоставлено право преимущественного проезда нерегулируемых перекре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 «Конец главной дорог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3.1 «Пересечение со второстепенной дорого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3.2–2.3.7 «Примыкание второстепенной дороги». Примыкание </w:t>
        <w:br/>
        <w:t>справа – 2.3.2, 2.3.4, 2.3.6, слева – 2.3.3, 2.3.5, 2.3.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4 «Уступите дорогу». Водитель должен уступить дорогу транспортным средствам, движущимся по пересекаемой дороге, а при наличии таблички 8.13 – по глав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5 «Движение без остановки запрещено». Запрещается движение без остановки перед стоп-линией, а если ее нет – перед краем пересекаемой проезжей части. Водитель должен уступить дорогу транспортным средствам, движущимся по пересекаемой, а при наличии таблички 8.13 – по главной дорог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нак 2.5 может быть установлен перед железнодорожным переездом или карантинным постом. В этих случаях водитель должен остановиться перед стоп-линией, а при ее отсутствии – перед зна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6 «Преимущество встречного движения». Запрещается въезд на узкий участок дороги, если это может затруднить встречное движение. Водитель должен уступить дорогу встречным транспортным средствам, находящимся на узком участке или противоположном подъезде к не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7 «Преимущество перед встречным движением». Узкий участок дороги, при движении по которому водитель пользуется преимуществом по отношению к встречным транспортным сред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Запрещающие знаки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прещающие знаки вводят или отменяют определенные ограничения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 «Въезд запрещен». Запрещается въезд всех транспортных средств в данном направ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 «Движение запрещено». Запрещается движение всех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3 «Движение механических транспортных средств запреще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4 «Движение грузовых автомобилей запрещено». Запрещается движение грузовых автомобилей и составов транспортных средств с разрешенной максимальной массой более 3,5 т (если на знаке не указана масса) или с разрешенной максимальной массой более указанной на знаке, </w:t>
        <w:br/>
        <w:t>а также тракторов и самоходных маш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нак 3.4 не запрещает движение грузовых автомобилей, предназначенных для перевозки людей, транспортных средств организаций почтовой связи, имеющих на боковой поверхности белую диагональную полосу на синем фоне, а также грузовых автомобилей без прицепа с разрешенной максимальной массой не более 26 тонн, которые обслуживают предприятия, находящиеся в обозначенной зоне. В этих случаях транспортные средства должны въезжать в обозначенную зону и выезжать из нее на ближайшем к месту назначения перекрест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5 «Движение мотоциклов запреще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6 «Движение тракторов запрещено». Запрещается движение тракторов и самоходных маш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7 «Движение с прицепом запрещено». Запрещаются движение грузовых автомобилей и тракторов с прицепами любого типа, а также буксировка механических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8 «Движение гужевых повозок запрещено». Запрещаются движение гужевых повозок (саней), верховых и вьючных животных, а также прогон ско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9 «Движение на велосипедах запрещено». Запрещается движение велосипедов и мопе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0 «Движение пешеходов запреще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1 «Ограничение массы». Запрещается движение транспортных средств, в том числе составов транспортных средств, общая фактическая масса которых больше указанной на зна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2 «Ограничение массы, приходящейся на ось транспортного средства». Запрещается движение транспортных средств, у которых фактическая масса, приходящаяся на какую-либо ось, превышает указанную на зна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3 «Ограничение высоты». Запрещается движение транспортных средств, габаритная высота которых (с грузом или без груза) больше указанной на зна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4 «Ограничение ширины». Запрещается движение транспортных средств, габаритная ширина которых (с грузом или без груза) больше указанной на зна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15 «Ограничение длины». Запрещается движение транспортных средств (составов транспортных средств), габаритная длина которых </w:t>
        <w:br/>
        <w:t>(с грузом или без груза) больше указанной на зна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6 «Ограничение минимальной дистанции». Запрещается движение транспортных средств с дистанцией между ними меньше указанной на зна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7.1 «Таможня». Запрещается проезд без остановки у таможни (контрольного пунк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7.2 «Опасность». Запрещается дальнейшее движение всех без исключения транспортных средств в связи с дорожно-транспортным происшествием, аварией, пожаром или другой опас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7.3 «Контроль». Запрещается проезд без остановки через контрольные пунк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8.1 «Поворот направо запреще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8.2 «Поворот налево запреще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9 «Разворот запреще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0 «Обгон запрещен».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1 «Конец зоны запрещения обг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2 «Обгон грузовым автомобилям запрещен». Запрещается грузовым автомобилям с разрешенной максимальной массой более 3,5 т обгон всех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3 «Конец зоны запрещения обгона грузовым автомобиля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4 «Ограничение максимальной скорости». Запрещается движение со скоростью (км/ч), превышающей указанную на зна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5 «Конец зоны ограничения максимальной скоро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6 «Подача звукового сигнала запрещена». Запрещается пользоваться звуковыми сигналами, кроме тех случаев, когда сигнал подается для предотвращения дорожно-транспортного происше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7 «Остановка запрещена». Запрещаются остановка и стоянка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8 «Стоянка запрещена». Запрещается стоянка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9 «Стоянка запрещена по нечетным числам месяц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30 «Стоянка запрещена по четным числам месяца». При одновременном применении знаков 3.29 и 3.30 на противоположных сторонах проезжей части разрешается стоянка на обеих сторонах проезжей части с 19 часов до 21 часа (время перестанов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31 «Конец зоны всех ограничений». Обозначение конца зоны действия одновременно нескольких знаков из следующих: 3.16, 3.20, 3.22, 3.24, 3.26–3.3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32 «Движение транспортных средств с опасными грузами запрещено». Запрещается движение транспортных средств, оборудованных опознавательными знаками (информационными табличками) «Опасный груз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33 «Движение транспортных средств с взрывчатыми и легковоспламеняющимися грузами запрещено». Запрещается движение транспортных средств, осуществляющих перевозку взрывчатых веществ и изделий, а также других опасных грузов, подлежащих маркировке как легковоспламеняющиеся, кроме случаев перевозки указанных опасных веществ и изделий в ограниченном количестве, определяемом в порядке, установленном специальными правилами перево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наки 3.2–3.9, 3.32 и 3.33 запрещают движение соответствующих видов транспортных средств в обоих направл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знаков не распростран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–3.3, 3.18.1, 3.18.2, 3.19 – на маршрутные транспортные сред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7 – на маршрутные транспортные средства, следующие по установленному маршруту, в местах, обозначенных дорожным знаком 5.1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, 3.3, 3.5–3.8 – на транспортные средства организаций почтовой связи, имеющие на боковой поверхности белую диагональную полосу на синем фоне, и транспортные средства, которые обслуживают предприятия, находящиеся в обозначенной зоне, а также обслуживают граждан или принадлежат гражданам, проживающим или работающим в обозначенной зоне. В этих случаях транспортные средства должны въезжать в обозначенную зону и выезжать из нее на ближайшем к месту назначения перекрест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8–3.30 – на транспортные средства организаций почтовой связи, имеющие на боковой поверхности белую диагональную полосу на синем фоне, а также на такси с включенным таксометр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, 3.3, 3.28–3.30 – на транспортные средства, управляемые инвалидами I и II групп, перевозящие таких инвалидов или детей-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знаков 3.18.1, 3.18.2 распространяется на пересечение проезжих частей, перед которыми установлен зна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она действия знаков 3.16, 3.20, 3.22, 3.24, 3.26–3.30 распространяется от места установки знака до ближайшего перекрестка за ним, а в населенных пунктах при отсутствии перекрестка –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знака 3.24, установленного перед населенным пунктом, обозначенным знаком 5.23.1 или 5.23.2, распространяется до этого зн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а действия знаков может быть уменьше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ля знаков 3.16 и 3.26 применением таблички 8.2.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ля знаков 3.20, 3.22, 3.24 установкой в конце зоны их действия соответственно знаков 3.21, 3.23, 3.25 или применением таблички 8.2.1. Зона действия знака 3.24 может быть уменьшена установкой знака 3.24 с другим значением максимальной скорости дви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для знаков 3.27–3.30 установкой в конце зоны их действия повторных знаков 3.27–3.30 с табличкой 8.2.3 или применением таблички 8.2.2. Знак 3.27 может быть применен совместно с разметкой 1.4, а </w:t>
        <w:br/>
        <w:t>знак 3.28 – с разметкой 1.10, при этом зона действия знаков определяется протяженностью линии размет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ействие знаков 3.10, 3.27–3.30 распространяется только на ту сторону дороги, на которой они установ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Предписывающие зна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1.1 «Движение прямо», 4.1.2 «Движение направо», 4.1.3 «Движение налево», 4.1.4 «Движение прямо или направо», 4.1.5 «Движение прямо или налево», 4.1.6 «Движение направо или налево». Разрешается движение только в направлениях, указанных на знаках стрелками. Знаки, разрешающие поворот налево, разрешают и разворот (могут быть применены </w:t>
        <w:br/>
        <w:t>знаки 4.1.1–4.1.6 с конфигурацией стрелок, соответствующей требуемым направлениям движения на конкретном пересечен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ействие знаков 4.1.1–4.1.6 не распространяется на маршрутные транспортные сре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ействие знаков 4.1.1–4.1.6 распространяется на пересечение проезжих частей, перед которым установлен зна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знака 4.1.1, установленного в начале участка дороги, распространяется до ближайшего перекрестка. Знак не запрещает поворот направо во дворы и на другие прилегающие к дороге территор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2.1 «Объезд препятствия справа», 4.2.2 «Объезд препятствия слева». Объезд разрешается только со стороны, указанной стрел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2.3 «Объезд препятствия справа или слева». Объезд разрешается с любой сто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3 «Круговое движение». Разрешается движение в указанном стрелками направ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4.1 «Велосипедная дорожка или полоса для велосипедист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4.2 «Конец велосипедной дорожки или полосы для велосипедист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5.1 «Пешеходная дорожка». Разрешается движение пешеходам и велосипедистам в случаях, указанных в пунктах 24.2–24.4 настоящих Прави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5.2 «Пешеходная и велосипедная дорожка с совмещенным движением (велопешеходная дорожка с совмещенным движением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5.3 «Конец пешеходной и велосипедной дорожки с совмещенным движением (конец велопешеходной дорожки с совмещенным движением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5.4, 4.5.5 «Пешеходная и велосипедная дорожка с разделением движения». Велопешеходная дорожка с разделением на велосипедную и пешеходную стороны дорожки, выделенные конструктивно и (или) обозначенные горизонтальной разметкой 1.2.1, 1.2.2, 1.23.2 и 1.23.3 или иным способ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5.6, 4.5.7 «Конец пешеходной и велосипедной дорожки с разделением движения (конец велопешеходной дорожки с разделением движ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6 «Ограничение минимальной скорости». Разрешается движение только с указанной или большей скоростью (км/ч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7 «Конец зоны ограничения минимальной скоро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8.1–4.8.3 «Направление движения транспортных средств с опасными грузами». Движение транспортных средств, оборудованных опознавательными знаками (информационными таблицами) «Опасный груз», разрешается только в направлении, указанном на знаке: 4.8.1 – прямо, </w:t>
        <w:br/>
        <w:t>4.8.2 – направо, 4.8.3 – нал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Знаки особых предписаний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наки особых предписаний вводят или отменяют определенные режимы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 «Автомагистраль». Дорога, на которой действуют требования Правил дорожного движения Приднестровской Молдавской Республики, устанавливающие порядок движения по автомагистрал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 «Конец автомагистрал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3 «Дорога для автомобилей». Дорога, предназначенная для движения только автомобилей, автобусов и мотоцик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4 «Конец дороги для автомобил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5 «Дорога с односторонним движением». Дорога или проезжая часть, по которой движение механических транспортных средств по всей ширине осуществляется в одном направ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6 «Конец дороги с односторонним движение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7.1, 5.7.2 «Выезд на дорогу с односторонним движением». Выезд на дорогу или проезжую часть с односторонним дви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8 «Реверсивное движение». Начало участка дороги, на котором на одной или нескольких полосах направление движения может изменяться на противополож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9 «Конец реверсивного движ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0 «Выезд на дорогу с реверсивным движение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1.1 «Дорога с полосой для маршрутных транспортных средств. Дорога, по которой движение маршрутных транспортных средств и транспортных средств, используемых в качестве легкового такси, осуществляется по специально выделенной полосе навстречу общему потоку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1.2 «Дорога с полосой для велосипедистов». Дорога, по которой движение велосипедистов и водителей мопедов осуществляется по специально выделенной полосе навстречу общему потоку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2.1 «Конец дороги с полосой для маршрутных транспортных средст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2.2 «Конец дороги с полосой для велосипедистов». Дорожный знак представляет собой дорожный знак 5.11.2, изображение которого перечеркнуто диагональной красной полосой из левого нижнего угла в правый верхний угол зна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3.1, 5.13.2 «Выезд на дорогу с полосой для маршрутных транспортных средст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3.3, 5.13.4 «Выезд на дорогу с полосой для велосипедист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4 «Полоса для маршрутных транспортных средств». Полоса, предназначенная для движения только маршрутных транспортных средств и транспортных средств, используемых в качестве легкового такси, движущихся попутно общему потоку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ействие знака распространяется на полосу, над которой он расположен. Действие знака, установленного справа от дороги, распространяется на правую полос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4.1 «Конец полосы для маршрутных транспортных средст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5.1 «Направления движения по полосам». Число полос и разрешенные направления движения по каждой из н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5.2 «Направления движения по полосе». Разрешенные направления движения по поло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и 5.15.1 и 5.15.2, разрешающие поворот налево из крайней левой полосы, разрешают и разворот из этой пол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знаков 5.15.1 и 5.15.2 не распространяется на маршрутные транспортные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знаков 5.15.1 и 5.15.2, установленных перед перекрестком, распространяется на весь перекресток, если другие знаки 5.15.1 и 5.15.2, установленные на нем, не дают иных указ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5.3 «Начало полосы». Начало дополнительной полосы на подъеме или полосы торм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Если на знаке, установленном перед дополнительной полосой, изображен знак (знаки) 4.6 «Ограничение минимальной скорости», то водитель транспортного средства, который не может продолжать движение по основной полосе с указанной или большей скоростью, должен перестроиться на полосу, расположенную справа от н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5.4 «Начало полосы». Начало участка средней полосы трехполосной дороги, предназначенного для движения в данном направлении. Если на знаке 5.15.4 изображен знак, запрещающий движение каким-либо транспортным средствам, то движение этих транспортных средств по соответствующей полосе запрещ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5.5 «Конец полосы». Конец дополнительной полосы на подъеме или полосы разг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5.6 «Конец полосы». Конец участка средней полосы на трехполосной дороге, предназначенного для движения в данном направ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5.7 «Направление движения по полоса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Если на знаке 5.15.7 изображен знак, запрещающий движение каким-либо транспортным средствам, то движение этих транспортных средств по соответствующей полосе запрещ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и 5.15.7 с соответствующим числом стрелок могут применяться на дорогах с четырьмя и более полос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5.8 «Число полос». Указывает число полос движения и режимы движения по полосам. Водитель обязан выполнять требования знаков, нанесенных на стрел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6 «Место остановки автобуса и (или) троллейбус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7 «Место остановки трамва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8 «Место стоянки легковых такс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9.1, 5.19.2 «Пешеходный перех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отсутствии на переходе разметки 1.14.1 или 1.14.2 знак 5.19.1 устанавливается справа от дороги на ближней границе перехода относительно приближающихся транспортных средств, а знак 5.19.2 – слева от дороги на дальней границе перех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0 «Искусственная неровность». Обозначает границы искусственной неро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 устанавливается на ближайшей границе искусственной неровности относительно приближающихся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1 «Жилая зона». Территория, на которой действуют требования Правил дорожного движения Приднестровской Молдавской Республики, устанавливающие порядок движения в жилой з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2 «Конец жилой зон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3.1, 5.23.2 «Начало населенного пункта». Начало населенного пункта, в котором действуют требования Правил дорожного движения Приднестровской Молдавской Республики, устанавливающие порядок движения в населе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4.1, 5.24.2 «Конец населенного пункта». Место, с которого на данной дороге утрачивают силу требования Правил дорожного движения Приднестровской Молдавской Республики, устанавливающие порядок движения в населе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5 «Начало населенного пункта». Начало населенного пункта, в котором на данной дороге не действуют требования Правил дорожного движения Приднестровской Молдавской Республики, устанавливающие порядок движения в населе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6 «Конец населенного пункта». Конец населенного пункта, обозначенного знаком 5.2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7 «Зона с ограничением стоянки». Место, с которого начинается территория (участок дороги), где стоянка запрещ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8 «Конец зоны с ограничением стоянк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9 «Зона регулируемой стоянки». Место, с которого начинается территория (участок дороги), где стоянка разрешена и регулируется с помощью табличек и размет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30 «Конец зоны регулируемой стоянк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31 «Зона с ограничением максимальной скорости». Место, с которого начинается территория (участок дороги), где ограничена максимальная скорость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32 «Конец зоны с ограничением максимальной скоро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33 «Пешеходная зона». Место, с которого начинается территория (участок дороги), на которой разрешено движение только пешех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34 «Конец пешеходной зо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Информационные зна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нформационные знаки информируют о расположении населенных пунктов и других объектов, а также об установленных или о рекомендуемых режимах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1 «Общие ограничения максимальной скорости». Общие ограничения скорости, установленные Правилами дорожного движения Приднестровской Молдавской Республ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2 «Рекомендуемая скорость». Скорость, с которой рекомендуется движение на данном участке дороги. Зона действия знака распространяется до ближайшего перекрестка, а при применении знака 6.2 совместно с предупреждающим знаком определяется протяженностью опас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3.1 «Место для разворота». Поворот налево запрещ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3.2 «Зона для разворота». Протяженность зоны для разворота. Поворот налево запрещ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4 «Парковка (парковочное место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5 «Полоса аварийной остановки». Полоса аварийной остановки на крутом спус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6 «Подземный пешеходный перех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7 «Надземный пешеходный перех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8.1–6.8.3 «Тупик». Дорога, не имеющая сквозного проез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9.1 «Предварительный указатель направлен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9.2 «Предварительный указатель направления». Направления движения к обозначенным на знаке населенным пунктам и другим объектам. На знаках могут быть нанесены изображения знака 6.14.1, символы автомагистрали, аэропорта и иные пиктограммы. На знаке 6.9.1 могут быть нанесены изображения других знаков, информирующих об особенностях движения. В нижней части знака 6.9.1 указывается расстояние от места установки знака до перекрестка или начала полосы торм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нак 6.9.1 применяется также для указания объезда участков дорог, на которых установлен один из запрещающих знаков 3.11–3.1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9.3 «Схема движения». Маршрут движения при запрещении на перекрестке отдельных маневров или разрешенные направления движения на сложном перекрест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10.1 «Указатель направлений», 6.10.2 «Указатель направления». Направления движения к пунктам маршрута. На знаках может быть указано расстояние (км) до обозначенных на них объектов, нанесены символы автомагистрали, аэропорта и иные пикт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11 «Наименование объекта». Наименование иного объекта, чем населенный пункт (река, озеро, перевал, достопримечательность и тому подобно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12 «Указатель расстояний». Расстояние (км) до населенных пунктов, расположенных на маршру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13 «Километровый знак». Расстояние (км) до начала или конца доро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14.1, 6.14.2 «Номер маршрута». 6.14.1 – номер, присвоенный дороге (маршруту); 6.14.2 – номер и направление дороги (маршру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15.1–6.15.3 «Направление движения для грузовых автомобилей». Рекомендуемое направление движения для грузовых автомобилей, тракторов и самоходных машин, если на перекрестке их движение в одном из направлений запрещ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16 «Стоп-линия». Место остановки транспортных средств при запрещающем сигнале светофора (регулировщи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17 «Схема объезда». Маршрут объезда участка дороги, временно закрытого для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18.1–6.18.3 «Направление объезда». Направление объезда участка дороги, временно закрытого для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19.1, 6.19.2 «Предварительный указатель перестроения на другую проезжую часть».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20.1, 6.20.2 «Аварийный выход». Указывает место в тоннеле, где находится аварийный вых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21.1, 6.21.2 «Направление движения к аварийному выходу». Указывает направление к аварийному выходу и расстояние до н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знаках 6.9.1, 6.9.2, 6.10.1 и 6.10.2, установленных вне населенного пункта, зеленый или синий фон означает, что движение к указанному населенному пункту или объекту будет осуществляться соответственно по автомагистрали или другой дороге. На знаках 6.9.1, 6.9.2, 6.10.1 и 6.10.2, установленных в населенном пункте, вставки с фоном зеленого или синего цвета означают,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; белый фон знака означает, что указанный объект находится в данном населенном пунк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Знаки серви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и сервиса информируют о расположении соответствующих объе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 «Пункт медицинской помощ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2 «Больниц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3 «Автозаправочная станц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4 «Техническое обслуживание автомобил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5 «Мойка автомобил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6 «Телеф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7 «Пункт пит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8 «Питьевая вод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9 «Гостиница или мотел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0 «Кемпинг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1 «Место отдых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2 «Пост дорожно-патрульной служб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3 «Милиц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4 «Пункт контроля международных автомобильных перевозо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5 «Зона приема радиостанции, передающей информацию о дорожном движении». Участок дороги, на котором осуществляется прием передач радиостанции на частоте, указанной на зна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6 «Зона радиосвязи с аварийными службами». Участок дороги, на котором действует система радиосвязи с аварийными службами в гражданском диапазоне 27 МГ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7 «Бассейн или пляж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8 «Туал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9 «Телефон экстренной связи». Указывает место, где находится телефон для вызова оперативных служ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20 «Огнетушитель». Указывает место, где находится огнетуш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. Знаки дополнительной информации (таблич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.1 «Расстояние до объекта». Указывает расстояние от знака до начала опасного участка, места введения соответствующего ограничения или определенного объекта (места), находящегося впереди по ходу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.2 «Расстояние до объекта». Указывает расстояние от знака 2.4 до перекрестка, в случае если непосредственно перед перекрестком установлен знак 2.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.3, 8.1.4 «Расстояние до объекта». Указывают расстояние до объекта, находящегося в стороне от доро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2.1 «Зона действия». Указывает протяженность опасного участка дороги, обозначенного предупреждающими знаками, или зону действия запрещающих знаков, а также знаков 5.16, 6.2 и 6.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2.2–8.2.6 «Зона действия». 8.2.2 указывает зону действия запрещающих знаков 3.27–3.30; 8.2.3 указывает конец зоны действия знаков 3.27–3.30; 8.2.4 информирует водителей о нахождении их в зоне действия знаков 3.27–3.30; 8.2.5, 8.2.6 указывают направление и зону действия знаков 3.27–3.30 при запрещении остановки или стоянки вдоль одной стороны площади, фасада здания и тому подобн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3.1–8.3.3 «Направления действия». Указывают направления действия знаков, установленных перед перекрестком, или направления движения к обозначенным объектам, находящимся непосредственно у доро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4.1–8.4.8 «Вид транспортного средства». Указывают вид транспортного средства, на который распространяется действие зна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абличка 8.4.1 распространяет действие знака на грузовые автомобили, в том числе с прицепом, с разрешенной максимальной массой более 3,5 т, табличка 8.4.3 – на легковые автомобили, а также грузовые автомобили </w:t>
        <w:br/>
        <w:t>с разрешенной максимальной массой до 3,5 т, табличка 8.4.8 – на транспортные средства, оборудованные опознавательными знаками (информационными табличками) «Опасный груз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4.9–8.4.14 «Кроме вида транспортного средства». Указывают вид транспортного средства, на который не распространяется действие зн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чка 8.4.14 не распространяет действие знака на транспортные средства, используемые в качестве легкового так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5.1 «Субботние, воскресные и праздничные дни», 8.5.2 «Рабочие дни», 8.5.3 «Дни недели». Указывают дни недели, в течение которых действует зна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5.4 «Время действия». Указывает время суток, в течение которого действует зна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5.5–8.5.7 «Время действия». Указывают дни недели и время суток, в течение которых действует зна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6.1–8.6.9 «Способ постановки транспортного средства на стоянку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6.1 указывает, что все транспортные средства должны быть поставлены на стоянку на проезжей части вдоль тротуара; 8.6.2–8.6.9 указывают способ постановки легковых автомобилей и мотоциклов на около тротуарной стоян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7 «Стоянка с неработающим двигателем». Указывает, что на стоянке, обозначенной знаком 6.4, разрешается стоянка транспортных средств только с неработающим двига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8 «Платные услуги». Указывает, что услуги предоставляются только за пла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9 «Ограничение продолжительности стоянки». Указывает максимальную продолжительность пребывания транспортного средства на стоянке, обозначенной знаком 6.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0 «Место для осмотра автомобилей». Указывает, что на площадке, обозначенной знаком 6.4 или 7.11, имеется эстакада или смотровая кан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1 «Ограничение разрешенной максимальной массы». Указывает, что действие знака распространяется только на транспортные средства с разрешенной максимальной массой, превышающей максимальную массу, указанную на таблич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2 «Опасная обочина». Предупреждает, что съезд на обочину опасен в связи с проведением на ней ремонтных работ. Применяется со знаком 1.2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3 «Направление главной дороги». Указывает направление главной дороги на перекрест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4 «Полоса движения. Указывает полосу движения или полосу для велосипедистов, на которую распространяется действие знака или светоф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5 «Слепые пешеходы». Указывает, что пешеходным переходом пользуются слепые. Применяется со знаками 1.22, 5.19.1, 5.19.2 и светофор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6 «Влажное покрытие». Указывает, что действие знака распространяется на период времени, когда покрытие проезжей части влаж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7 «Инвалиды». Указывает, что действие знака 6.4 распространяется только на мотоколяски и автомобили, на которых установлен опознавательный знак «Инвали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8 «Кроме инвалидов». Указывает, что действие знака не распространяется на мотоколяски и автомобили, на которых установлен опознавательный знак «Инвали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9 «Класс опасного груза». Указывает номер класса (классов) опасных грузов по ГОСТу 19433-8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20.1, 8.20.2 «Тип тележки транспортного средства». Применяются со знаком 3.12. Указывают число сближенных осей транспортного средства, для каждой из которых указанная на знаке масса является предельно допустим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21.1–8.21.3 «Вид маршрутного транспортного средства». Применяются со знаком 6.4. Обозначают место стоянки транспортных средств у станций метро, остановок автобуса (троллейбуса) или трамвая, где возможна пересадка на соответствующий вид транспо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22.1–8.22.3 «Препятствие». Обозначают препятствие и направление его объезда. Применяются со знаками 4.2.1–4.2.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23 «Фотовидеофиксация». Применяется со знаками 1.1, 1.2, 1.8, 1.22, 3.1–3.7, 3.18.1, 3.18.2, 3.19, 3.20, 3.22, 3.24, 3.27–3.30, 5.14, 5.21, 5.27 и 5.31, </w:t>
        <w:br/>
        <w:t>а также со светофорами. Указывает, что в зоне действия дорожного знака либо на данном участке дороги может осуществляться фиксация административных правонарушений работающими в автоматическом режиме специальными техническими средствами, имеющими функции фото-, киносъемки и видеозаписи, или средствами фото-, киносъемки и видеозапи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24 «Работает эвакуатор». Указывает, что в зоне действия дорожных знаков 3.27–3.30 осуществляется задержание транспортного сре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аблички размещаются непосредственно под знаком, с которым они применены. Таблички 8.2.2–8.2.4, 8.13 при расположении знаков над проезжей частью, обочиной или тротуаром размещаются сбоку от зна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Желтый фон на знаках 1.8, 1.15, 1.16, 1.18–1.21, 1.33, 2.6, 3.11–3.16, 3.18.1–3.25, установленных в местах производства дорожных работ, означает, что эти знаки являются времен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ях если значения временных дорожных знаков и стационарных дорожных знаков противоречат друг другу, водители должны руководствоваться временными зна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РОЖНЫЕ ЗНА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Предупреждающие зна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48"/>
        <w:gridCol w:w="648"/>
        <w:gridCol w:w="1792"/>
        <w:gridCol w:w="1779"/>
        <w:gridCol w:w="1779"/>
        <w:gridCol w:w="674"/>
        <w:gridCol w:w="674"/>
        <w:gridCol w:w="687"/>
      </w:tblGrid>
      <w:tr>
        <w:trPr/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" name="Рисунок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2" name="Рисунок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609600"/>
                  <wp:effectExtent l="0" t="0" r="0" b="0"/>
                  <wp:docPr id="3" name="Рисунок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019175"/>
                  <wp:effectExtent l="0" t="0" r="0" b="0"/>
                  <wp:docPr id="4" name="Рисунок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85750" cy="571500"/>
                  <wp:effectExtent l="0" t="0" r="0" b="0"/>
                  <wp:docPr id="5" name="Рисунок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63" r="-1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85750" cy="571500"/>
                  <wp:effectExtent l="0" t="0" r="0" b="0"/>
                  <wp:docPr id="6" name="Рисунок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63" r="-1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85750" cy="571500"/>
                  <wp:effectExtent l="0" t="0" r="0" b="0"/>
                  <wp:docPr id="7" name="Рисунок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63" r="-1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3.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3.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1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3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85750" cy="571500"/>
                  <wp:effectExtent l="0" t="0" r="0" b="0"/>
                  <wp:docPr id="8" name="Рисунок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63" r="-1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85750" cy="571500"/>
                  <wp:effectExtent l="0" t="0" r="0" b="0"/>
                  <wp:docPr id="9" name="Рисунок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63" r="-1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85750" cy="571500"/>
                  <wp:effectExtent l="0" t="0" r="0" b="0"/>
                  <wp:docPr id="10" name="Рисунок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63" r="-1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1" name="Рисунок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2" name="Рисунок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3" name="Рисунок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4" name="Рисунок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1.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7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1.8</w:t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821690"/>
                  <wp:effectExtent l="0" t="0" r="0" b="0"/>
                  <wp:docPr id="15" name="Рисунок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6" name="Рисунок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7" name="Рисунок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8" name="Рисунок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9" name="Рисунок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1.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1.1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1.2</w:t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20" name="Рисунок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21" name="Рисунок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22" name="Рисунок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23" name="Рисунок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24" name="Рисунок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2.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2.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4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5</w:t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821690"/>
                  <wp:effectExtent l="0" t="0" r="0" b="0"/>
                  <wp:docPr id="25" name="Рисунок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26" name="Рисунок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821690"/>
                  <wp:effectExtent l="0" t="0" r="0" b="0"/>
                  <wp:docPr id="27" name="Рисунок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28" name="Рисунок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29" name="Рисунок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7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8</w:t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821690"/>
                  <wp:effectExtent l="0" t="0" r="0" b="0"/>
                  <wp:docPr id="30" name="Рисунок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31" name="Рисунок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821690"/>
                  <wp:effectExtent l="0" t="0" r="0" b="0"/>
                  <wp:docPr id="32" name="Рисунок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33" name="Рисунок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821690"/>
                  <wp:effectExtent l="0" t="0" r="0" b="0"/>
                  <wp:docPr id="34" name="Рисунок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20.1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20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35" name="Рисунок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821690"/>
                  <wp:effectExtent l="0" t="0" r="0" b="0"/>
                  <wp:docPr id="36" name="Рисунок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37" name="Рисунок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821690"/>
                  <wp:effectExtent l="0" t="0" r="0" b="0"/>
                  <wp:docPr id="38" name="Рисунок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39" name="Рисунок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20.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2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20.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20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21</w:t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821690"/>
                  <wp:effectExtent l="0" t="0" r="0" b="0"/>
                  <wp:docPr id="40" name="Рисунок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41" name="Рисунок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42" name="Рисунок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43" name="Рисунок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44" name="Рисунок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2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2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24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25</w:t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45" name="Рисунок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46" name="Рисунок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47" name="Рисунок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48" name="Рисунок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49" name="Рисунок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2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2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2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29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30</w:t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50" name="Рисунок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51" name="Рисунок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52" name="Рисунок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821690"/>
                  <wp:effectExtent l="0" t="0" r="0" b="0"/>
                  <wp:docPr id="53" name="Рисунок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3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.3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3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895350" cy="200025"/>
                  <wp:effectExtent l="0" t="0" r="0" b="0"/>
                  <wp:docPr id="54" name="Рисунок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66725" cy="200025"/>
                  <wp:effectExtent l="0" t="0" r="0" b="0"/>
                  <wp:docPr id="55" name="Рисунок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47650" cy="200025"/>
                  <wp:effectExtent l="0" t="0" r="0" b="0"/>
                  <wp:docPr id="56" name="Рисунок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895350" cy="200025"/>
                  <wp:effectExtent l="0" t="0" r="0" b="0"/>
                  <wp:docPr id="57" name="Рисунок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66725" cy="200025"/>
                  <wp:effectExtent l="0" t="0" r="0" b="0"/>
                  <wp:docPr id="58" name="Рисунок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47650" cy="200025"/>
                  <wp:effectExtent l="0" t="0" r="0" b="0"/>
                  <wp:docPr id="59" name="Рисунок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895350" cy="200025"/>
                  <wp:effectExtent l="0" t="0" r="0" b="0"/>
                  <wp:docPr id="60" name="Рисунок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66725" cy="200025"/>
                  <wp:effectExtent l="0" t="0" r="0" b="0"/>
                  <wp:docPr id="61" name="Рисунок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4.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4.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4.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2. Знаки приоритет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0"/>
        <w:gridCol w:w="1873"/>
        <w:gridCol w:w="1870"/>
        <w:gridCol w:w="1870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2" name="Рисунок 9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3" name="Рисунок 9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64" name="Рисунок 9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65" name="Рисунок 9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66" name="Рисунок 9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9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3.1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3.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3.3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67" name="Рисунок 9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68" name="Рисунок 9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9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69" name="Рисунок 9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9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70" name="Рисунок 9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9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71" name="Рисунок 9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9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3.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3.5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3.6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3.7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4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2" name="Рисунок 9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9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3" name="Рисунок 9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9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74" name="Рисунок 9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9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5" name="Рисунок 9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9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5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.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Запрещающие зн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6" name="Рисунок 10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0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7" name="Рисунок 10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0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8" name="Рисунок 10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0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9" name="Рисунок 10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0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0" name="Рисунок 10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0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1" name="Рисунок 10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0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2" name="Рисунок 10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0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3" name="Рисунок 10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0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4" name="Рисунок 10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0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5" name="Рисунок 10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0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6" name="Рисунок 10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0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87" name="Рисунок 10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0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8" name="Рисунок 10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0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89" name="Рисунок 10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0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0" name="Рисунок 10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0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91" name="Рисунок 10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0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2" name="Рисунок 10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0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93" name="Рисунок 10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0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4" name="Рисунок 10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0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95" name="Рисунок 10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0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6" name="Рисунок 10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0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97" name="Рисунок 10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0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8" name="Рисунок 10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0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9" name="Рисунок 10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0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0" name="Рисунок 10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7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7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7.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1" name="Рисунок 10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02" name="Рисунок 10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3" name="Рисунок 10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04" name="Рисунок 10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5" name="Рисунок 10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3.18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3.1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3.18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3.18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06" name="Рисунок 10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7" name="Рисунок 10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08" name="Рисунок 10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9" name="Рисунок 10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0" name="Рисунок 10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0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19</w:t>
              <w:br/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1" name="Рисунок 10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0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12" name="Рисунок 10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0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3" name="Рисунок 10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0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4" name="Рисунок 10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0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5" name="Рисунок 10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0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16" name="Рисунок 10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0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7" name="Рисунок 10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0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8" name="Рисунок 10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0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9" name="Рисунок 10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0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0" name="Рисунок 10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0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ременны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1" name="Рисунок 10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0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2" name="Рисунок 10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0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3" name="Рисунок 10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0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4" name="Рисунок 10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0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5" name="Рисунок 10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0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3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3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3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6" name="Рисунок 10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0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33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Предписывающие зна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7" name="Рисунок 15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5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8" name="Рисунок 15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5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9" name="Рисунок 15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5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0" name="Рисунок 15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5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1" name="Рисунок 15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5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1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1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1.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1.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1.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2" name="Рисунок 15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5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3" name="Рисунок 15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5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4" name="Рисунок 15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5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5" name="Рисунок 15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5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6" name="Рисунок 15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5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1.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2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2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2.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4.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7" name="Рисунок 15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5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8" name="Рисунок 15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5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9" name="Рисунок 15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5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0" name="Рисунок 15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5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1" name="Рисунок 15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5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4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4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5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5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5.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2" name="Рисунок 15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5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3" name="Рисунок 15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5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4" name="Рисунок 15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5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5" name="Рисунок 15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5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6" name="Рисунок 15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5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5.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5.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5.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5.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6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7" name="Рисунок 15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5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48" name="Рисунок 15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5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49" name="Рисунок 15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5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50" name="Рисунок 15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5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8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8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8.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Знаки особых предпис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96"/>
        <w:gridCol w:w="1809"/>
        <w:gridCol w:w="1782"/>
        <w:gridCol w:w="2167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51" name="Рисунок 17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7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52" name="Рисунок 17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7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53" name="Рисунок 17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7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54" name="Рисунок 17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7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55" name="Рисунок 17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7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56" name="Рисунок 17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7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314325"/>
                  <wp:effectExtent l="0" t="0" r="0" b="0"/>
                  <wp:docPr id="157" name="Рисунок 17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7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314325"/>
                  <wp:effectExtent l="0" t="0" r="0" b="0"/>
                  <wp:docPr id="158" name="Рисунок 17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7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59" name="Рисунок 17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7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0" name="Рисунок 17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7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7.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7.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8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1" name="Рисунок 17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7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2" name="Рисунок 17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7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3" name="Рисунок 17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7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4" name="Рисунок 17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7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5" name="Рисунок 17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7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1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1.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1.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2.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2.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6" name="Рисунок 17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7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7" name="Рисунок 17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7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8" name="Рисунок 17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7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9" name="Рисунок 17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7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0" name="Рисунок 17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3.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3.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3.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3.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1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1" name="Рисунок 17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05000" cy="952500"/>
                  <wp:effectExtent l="0" t="0" r="0" b="0"/>
                  <wp:docPr id="172" name="Рисунок 17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4.1</w:t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3" name="Рисунок 17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4" name="Рисунок 17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7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5" name="Рисунок 17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7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6" name="Рисунок 17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7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7" name="Рисунок 17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8" name="Рисунок 17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7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9" name="Рисунок 17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7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0" name="Рисунок 17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7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1" name="Рисунок 17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7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2" name="Рисунок 17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7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3" name="Рисунок 17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7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4" name="Рисунок 17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7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5.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05000" cy="952500"/>
                  <wp:effectExtent l="0" t="0" r="0" b="0"/>
                  <wp:docPr id="185" name="Рисунок 17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7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05000" cy="952500"/>
                  <wp:effectExtent l="0" t="0" r="0" b="0"/>
                  <wp:docPr id="186" name="Рисунок 17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7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66825" cy="952500"/>
                  <wp:effectExtent l="0" t="0" r="0" b="0"/>
                  <wp:docPr id="187" name="Рисунок 17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7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5.15.7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5.15.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5.15.7</w:t>
            </w:r>
          </w:p>
        </w:tc>
      </w:tr>
      <w:tr>
        <w:trPr/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05000" cy="952500"/>
                  <wp:effectExtent l="0" t="0" r="0" b="0"/>
                  <wp:docPr id="188" name="Рисунок 17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7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89" name="Рисунок 17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7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90" name="Рисунок 17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7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91" name="Рисунок 17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7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5.15.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1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18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92" name="Рисунок 17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7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93" name="Рисунок 17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7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94" name="Рисунок 17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7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95" name="Рисунок 17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7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96" name="Рисунок 17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7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9.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19.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2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2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010285" cy="252730"/>
                  <wp:effectExtent l="0" t="0" r="0" b="0"/>
                  <wp:docPr id="197" name="Рисунок 24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24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314325"/>
                  <wp:effectExtent l="0" t="0" r="0" b="0"/>
                  <wp:docPr id="198" name="Рисунок 17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7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046480" cy="256540"/>
                  <wp:effectExtent l="0" t="0" r="0" b="0"/>
                  <wp:docPr id="199" name="Рисунок 24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24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138" r="-3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314325"/>
                  <wp:effectExtent l="0" t="0" r="0" b="0"/>
                  <wp:docPr id="200" name="Рисунок 17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17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23.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23.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24.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.24.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90600" cy="352425"/>
                  <wp:effectExtent l="0" t="0" r="0" b="0"/>
                  <wp:docPr id="201" name="Рисунок 17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17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000125" cy="323850"/>
                  <wp:effectExtent l="0" t="0" r="0" b="0"/>
                  <wp:docPr id="202" name="Рисунок 17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17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2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2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03" name="Рисунок 17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17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04" name="Рисунок 17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17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05" name="Рисунок 17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17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06" name="Рисунок 17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17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07" name="Рисунок 17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17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2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2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3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3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08" name="Рисунок 17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7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09" name="Рисунок 17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17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10" name="Рисунок 17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7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3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3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3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/>
        <w:t>6. Информационные знаки</w:t>
      </w:r>
    </w:p>
    <w:tbl>
      <w:tblPr>
        <w:tblW w:w="10233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220"/>
        <w:gridCol w:w="2238"/>
        <w:gridCol w:w="1875"/>
        <w:gridCol w:w="1695"/>
      </w:tblGrid>
      <w:tr>
        <w:trPr/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1541780"/>
                  <wp:effectExtent l="0" t="0" r="0" b="0"/>
                  <wp:docPr id="2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12" name="Рисунок 30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30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13" name="Рисунок 30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30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14" name="Рисунок 30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30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15" name="Рисунок 30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30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6.1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6.2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6.3.1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6.3.2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6.4</w:t>
            </w:r>
          </w:p>
        </w:tc>
      </w:tr>
      <w:tr>
        <w:trPr/>
        <w:tc>
          <w:tcPr>
            <w:tcW w:w="2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16" name="Рисунок 30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30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17" name="Рисунок 30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30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18" name="Рисунок 30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30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19" name="Рисунок 3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3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20" name="Рисунок 30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30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6.5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6.6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6.7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6.8.1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6.8.2</w:t>
            </w:r>
          </w:p>
        </w:tc>
      </w:tr>
      <w:tr>
        <w:trPr/>
        <w:tc>
          <w:tcPr>
            <w:tcW w:w="2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21" name="Рисунок 30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30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6.8.3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706"/>
        <w:gridCol w:w="1709"/>
        <w:gridCol w:w="1111"/>
        <w:gridCol w:w="1322"/>
        <w:gridCol w:w="581"/>
        <w:gridCol w:w="1875"/>
        <w:gridCol w:w="15"/>
        <w:gridCol w:w="633"/>
      </w:tblGrid>
      <w:tr>
        <w:trPr/>
        <w:tc>
          <w:tcPr>
            <w:tcW w:w="3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76375" cy="923925"/>
                  <wp:effectExtent l="0" t="0" r="0" b="0"/>
                  <wp:docPr id="2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78585" cy="1442085"/>
                  <wp:effectExtent l="0" t="0" r="0" b="0"/>
                  <wp:docPr id="2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6.9.1</w:t>
            </w:r>
          </w:p>
        </w:tc>
        <w:tc>
          <w:tcPr>
            <w:tcW w:w="28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6.9.1</w:t>
            </w:r>
          </w:p>
        </w:tc>
        <w:tc>
          <w:tcPr>
            <w:tcW w:w="377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6.9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687830" cy="1180465"/>
                  <wp:effectExtent l="0" t="0" r="0" b="0"/>
                  <wp:docPr id="2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68755" cy="1153795"/>
                  <wp:effectExtent l="0" t="0" r="0" b="0"/>
                  <wp:docPr id="2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6.9.1</w:t>
            </w:r>
          </w:p>
        </w:tc>
        <w:tc>
          <w:tcPr>
            <w:tcW w:w="28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6.9.1</w:t>
            </w:r>
          </w:p>
        </w:tc>
        <w:tc>
          <w:tcPr>
            <w:tcW w:w="1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85900" cy="447675"/>
                  <wp:effectExtent l="0" t="0" r="0" b="0"/>
                  <wp:docPr id="2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504950" cy="685800"/>
                  <wp:effectExtent l="0" t="0" r="0" b="0"/>
                  <wp:docPr id="2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57325" cy="809625"/>
                  <wp:effectExtent l="0" t="0" r="0" b="0"/>
                  <wp:docPr id="2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6.9.2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6.9.2</w:t>
            </w:r>
          </w:p>
        </w:tc>
        <w:tc>
          <w:tcPr>
            <w:tcW w:w="24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6.9.2</w:t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6.9.3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7820" cy="805180"/>
                  <wp:effectExtent l="0" t="0" r="0" b="0"/>
                  <wp:docPr id="2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47800" cy="257175"/>
                  <wp:effectExtent l="0" t="0" r="0" b="0"/>
                  <wp:docPr id="2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504950" cy="342900"/>
                  <wp:effectExtent l="0" t="0" r="0" b="0"/>
                  <wp:docPr id="2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6.10.1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6.10.1</w:t>
            </w:r>
          </w:p>
        </w:tc>
        <w:tc>
          <w:tcPr>
            <w:tcW w:w="24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6.10.1</w:t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28750" cy="314325"/>
                  <wp:effectExtent l="0" t="0" r="0" b="0"/>
                  <wp:docPr id="2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665" cy="492760"/>
                  <wp:effectExtent l="0" t="0" r="0" b="0"/>
                  <wp:docPr id="2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" t="-72" r="-2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76045" cy="310515"/>
                  <wp:effectExtent l="0" t="0" r="0" b="0"/>
                  <wp:docPr id="2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7815" cy="303530"/>
                  <wp:effectExtent l="0" t="0" r="0" b="0"/>
                  <wp:docPr id="2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2" t="-112" r="-2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6.10.1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6.10.1</w:t>
            </w:r>
          </w:p>
        </w:tc>
        <w:tc>
          <w:tcPr>
            <w:tcW w:w="24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6.10.2</w:t>
            </w:r>
          </w:p>
        </w:tc>
        <w:tc>
          <w:tcPr>
            <w:tcW w:w="24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6.10.2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81100" cy="371475"/>
                  <wp:effectExtent l="0" t="0" r="0" b="0"/>
                  <wp:docPr id="2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361950"/>
                  <wp:effectExtent l="0" t="0" r="0" b="0"/>
                  <wp:docPr id="2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6.11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6.11</w:t>
            </w:r>
          </w:p>
        </w:tc>
        <w:tc>
          <w:tcPr>
            <w:tcW w:w="24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453515" cy="628015"/>
                  <wp:effectExtent l="0" t="0" r="0" b="0"/>
                  <wp:docPr id="2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055" cy="666115"/>
                  <wp:effectExtent l="0" t="0" r="0" b="0"/>
                  <wp:docPr id="2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6.12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6.12</w:t>
            </w:r>
          </w:p>
        </w:tc>
        <w:tc>
          <w:tcPr>
            <w:tcW w:w="24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6.13</w:t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2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28650" cy="314325"/>
                  <wp:effectExtent l="0" t="0" r="0" b="0"/>
                  <wp:docPr id="2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28650" cy="314325"/>
                  <wp:effectExtent l="0" t="0" r="0" b="0"/>
                  <wp:docPr id="2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28650" cy="314325"/>
                  <wp:effectExtent l="0" t="0" r="0" b="0"/>
                  <wp:docPr id="2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4.1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6.14.1</w:t>
            </w:r>
          </w:p>
        </w:tc>
        <w:tc>
          <w:tcPr>
            <w:tcW w:w="24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6.14.1</w:t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6.14.1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2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2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2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6.14.2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6.14.2</w:t>
            </w:r>
          </w:p>
        </w:tc>
        <w:tc>
          <w:tcPr>
            <w:tcW w:w="24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6.14.2</w:t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2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2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2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2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6.15.1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6.15.2</w:t>
            </w:r>
          </w:p>
        </w:tc>
        <w:tc>
          <w:tcPr>
            <w:tcW w:w="24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6.15.3</w:t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6.16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985"/>
        <w:gridCol w:w="1875"/>
        <w:gridCol w:w="1695"/>
      </w:tblGrid>
      <w:tr>
        <w:trPr/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1181100"/>
                  <wp:effectExtent l="0" t="0" r="0" b="0"/>
                  <wp:docPr id="254" name="Рисунок 3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3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255" name="Рисунок 3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3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256" name="Рисунок 3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3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257" name="Рисунок 3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3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58" name="Рисунок 3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3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6.17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6.18.1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6.18.2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6.18.3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6.19.1</w:t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985"/>
        <w:gridCol w:w="1875"/>
        <w:gridCol w:w="1695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59" name="Рисунок 3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3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60" name="Рисунок 3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3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61" name="Рисунок 3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3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262" name="Рисунок 33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33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263" name="Рисунок 3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3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6.19.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6.20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6.20.2</w:t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6.21.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6.21.2</w:t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Знаки сервиса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868"/>
        <w:gridCol w:w="1884"/>
        <w:gridCol w:w="1867"/>
        <w:gridCol w:w="1867"/>
      </w:tblGrid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64" name="Рисунок 33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33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65" name="Рисунок 33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33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66" name="Рисунок 33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33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67" name="Рисунок 33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33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68" name="Рисунок 3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3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1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3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4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69" name="Рисунок 34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34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70" name="Рисунок 34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34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71" name="Рисунок 34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34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72" name="Рисунок 3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3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73" name="Рисунок 34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34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6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7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8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9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10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74" name="Рисунок 3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3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75" name="Рисунок 34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34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038225" cy="1514475"/>
                  <wp:effectExtent l="0" t="0" r="0" b="0"/>
                  <wp:docPr id="276" name="Рисунок 34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34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77" name="Рисунок 34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34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78" name="Рисунок 34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34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11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1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13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14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15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79" name="Рисунок 34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34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80" name="Рисунок 34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34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81" name="Рисунок 34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34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82" name="Рисунок 3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3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83" name="Рисунок 34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34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16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17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18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19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. Знаки дополнительной информации (таблички)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7"/>
        <w:gridCol w:w="1155"/>
        <w:gridCol w:w="711"/>
        <w:gridCol w:w="54"/>
        <w:gridCol w:w="645"/>
        <w:gridCol w:w="1193"/>
        <w:gridCol w:w="67"/>
        <w:gridCol w:w="15"/>
        <w:gridCol w:w="1810"/>
        <w:gridCol w:w="95"/>
        <w:gridCol w:w="15"/>
        <w:gridCol w:w="1675"/>
        <w:gridCol w:w="230"/>
        <w:gridCol w:w="15"/>
      </w:tblGrid>
      <w:tr>
        <w:trPr/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84" name="Рисунок 65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65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85" name="Рисунок 65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65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86" name="Рисунок 65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65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87" name="Рисунок 65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65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</w:rPr>
              <w:t>8.1.1</w:t>
            </w:r>
          </w:p>
        </w:tc>
        <w:tc>
          <w:tcPr>
            <w:tcW w:w="189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</w:rPr>
              <w:t>8.1.2</w:t>
            </w:r>
          </w:p>
        </w:tc>
        <w:tc>
          <w:tcPr>
            <w:tcW w:w="189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</w:rPr>
              <w:t>8.1.3</w:t>
            </w:r>
          </w:p>
        </w:tc>
        <w:tc>
          <w:tcPr>
            <w:tcW w:w="189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</w:rPr>
              <w:t>8.1.4</w:t>
            </w:r>
          </w:p>
        </w:tc>
        <w:tc>
          <w:tcPr>
            <w:tcW w:w="17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88" name="Рисунок 65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65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952500"/>
                  <wp:effectExtent l="0" t="0" r="0" b="0"/>
                  <wp:docPr id="289" name="Рисунок 65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65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952500"/>
                  <wp:effectExtent l="0" t="0" r="0" b="0"/>
                  <wp:docPr id="290" name="Рисунок 65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65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952500"/>
                  <wp:effectExtent l="0" t="0" r="0" b="0"/>
                  <wp:docPr id="291" name="Рисунок 65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65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92" name="Рисунок 65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65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93" name="Рисунок 65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65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2.1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2.2</w:t>
            </w:r>
          </w:p>
        </w:tc>
        <w:tc>
          <w:tcPr>
            <w:tcW w:w="141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2.3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2.4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2.5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2.6</w:t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94" name="Рисунок 66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66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95" name="Рисунок 66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66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96" name="Рисунок 66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66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97" name="Рисунок 66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66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98" name="Рисунок 66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66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.1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.2</w:t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.3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1</w:t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2</w:t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99" name="Рисунок 66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66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00" name="Рисунок 66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66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01" name="Рисунок 66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66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02" name="Рисунок 66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66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03" name="Рисунок 66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66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3</w:t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4</w:t>
            </w:r>
          </w:p>
        </w:tc>
        <w:tc>
          <w:tcPr>
            <w:tcW w:w="19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5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6</w:t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7</w:t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04" name="Рисунок 66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66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624840"/>
                  <wp:effectExtent l="0" t="0" r="0" b="0"/>
                  <wp:docPr id="305" name="Рисунок 66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66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624840"/>
                  <wp:effectExtent l="0" t="0" r="0" b="0"/>
                  <wp:docPr id="306" name="Рисунок 66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66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1380" cy="640715"/>
                  <wp:effectExtent l="0" t="0" r="0" b="0"/>
                  <wp:docPr id="307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638175"/>
                  <wp:effectExtent l="0" t="0" r="0" b="0"/>
                  <wp:docPr id="30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8</w:t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9</w:t>
            </w:r>
          </w:p>
        </w:tc>
        <w:tc>
          <w:tcPr>
            <w:tcW w:w="19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10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11</w:t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12</w:t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638175"/>
                  <wp:effectExtent l="0" t="0" r="0" b="0"/>
                  <wp:docPr id="309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638175"/>
                  <wp:effectExtent l="0" t="0" r="0" b="0"/>
                  <wp:docPr id="310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11" name="Рисунок 66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66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12" name="Рисунок 66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66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13" name="Рисунок 66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66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13</w:t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14</w:t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5.1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5.2</w:t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5.3</w:t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14" name="Рисунок 66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66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15" name="Рисунок 66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66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16" name="Рисунок 66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66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17" name="Рисунок 66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66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18" name="Рисунок 66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66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5.4</w:t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5.5</w:t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5.6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5.7</w:t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6.1</w:t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19" name="Рисунок 66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66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20" name="Рисунок 66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66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21" name="Рисунок 66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66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22" name="Рисунок 66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66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23" name="Рисунок 66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66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6.2</w:t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6.3</w:t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6.4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6.5</w:t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6.6</w:t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24" name="Рисунок 66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66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25" name="Рисунок 66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66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26" name="Рисунок 66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66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27" name="Рисунок 66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66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28" name="Рисунок 66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66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6.7</w:t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6.8</w:t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6.9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7</w:t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8</w:t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29" name="Рисунок 66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66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30" name="Рисунок 66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66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31" name="Рисунок 66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66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32" name="Рисунок 66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66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33" name="Рисунок 66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66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9</w:t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10</w:t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11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12</w:t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13</w:t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34" name="Рисунок 66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66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35" name="Рисунок 66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66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36" name="Рисунок 66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66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37" name="Рисунок 66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66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38" name="Рисунок 66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66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14</w:t>
            </w:r>
          </w:p>
        </w:tc>
        <w:tc>
          <w:tcPr>
            <w:tcW w:w="1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15</w:t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16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17</w:t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18</w:t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39" name="Рисунок 66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66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40" name="Рисунок 66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66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41" name="Рисунок 66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66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42" name="Рисунок 66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66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43" name="Рисунок 66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66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</w:rPr>
              <w:t>8.19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</w:rPr>
              <w:t>8.20.1</w:t>
            </w:r>
          </w:p>
        </w:tc>
        <w:tc>
          <w:tcPr>
            <w:tcW w:w="192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</w:rPr>
              <w:t>8.20.2</w:t>
            </w:r>
          </w:p>
        </w:tc>
        <w:tc>
          <w:tcPr>
            <w:tcW w:w="19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</w:rPr>
              <w:t>8.21.1</w:t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</w:rPr>
              <w:t>8.21.2</w:t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229"/>
        <w:gridCol w:w="1228"/>
        <w:gridCol w:w="1228"/>
        <w:gridCol w:w="1944"/>
        <w:gridCol w:w="1944"/>
      </w:tblGrid>
      <w:tr>
        <w:trPr/>
        <w:tc>
          <w:tcPr>
            <w:tcW w:w="20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44" name="Рисунок 66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66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85750" cy="971550"/>
                  <wp:effectExtent l="0" t="0" r="0" b="0"/>
                  <wp:docPr id="345" name="Рисунок 66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66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26" t="-37" r="-1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85750" cy="971550"/>
                  <wp:effectExtent l="0" t="0" r="0" b="0"/>
                  <wp:docPr id="346" name="Рисунок 66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66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26" t="-37" r="-1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85750" cy="971550"/>
                  <wp:effectExtent l="0" t="0" r="0" b="0"/>
                  <wp:docPr id="347" name="Рисунок 66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66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26" t="-37" r="-1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48" name="Рисунок 66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66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49" name="Рисунок 66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66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21.3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22.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22.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22.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2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24</w:t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РОЖНАЯ РАЗМЕТКА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Горизонтальная разметка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331"/>
        <w:gridCol w:w="2346"/>
        <w:gridCol w:w="2345"/>
      </w:tblGrid>
      <w:tr>
        <w:trPr/>
        <w:tc>
          <w:tcPr>
            <w:tcW w:w="2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643890"/>
                  <wp:effectExtent l="0" t="0" r="0" b="0"/>
                  <wp:docPr id="3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635635"/>
                  <wp:effectExtent l="0" t="0" r="0" b="0"/>
                  <wp:docPr id="3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2525" cy="647700"/>
                  <wp:effectExtent l="0" t="0" r="0" b="0"/>
                  <wp:docPr id="3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692150"/>
                  <wp:effectExtent l="0" t="0" r="0" b="0"/>
                  <wp:docPr id="3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23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.2.1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.2.2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</w:tr>
      <w:tr>
        <w:trPr/>
        <w:tc>
          <w:tcPr>
            <w:tcW w:w="2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68325"/>
                  <wp:effectExtent l="0" t="0" r="0" b="0"/>
                  <wp:docPr id="3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77850"/>
                  <wp:effectExtent l="0" t="0" r="0" b="0"/>
                  <wp:docPr id="3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81025"/>
                  <wp:effectExtent l="0" t="0" r="0" b="0"/>
                  <wp:docPr id="3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81025"/>
                  <wp:effectExtent l="0" t="0" r="0" b="0"/>
                  <wp:docPr id="3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23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.6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.7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14350"/>
                  <wp:effectExtent l="0" t="0" r="0" b="0"/>
                  <wp:docPr id="3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1085850"/>
                  <wp:effectExtent l="0" t="0" r="0" b="0"/>
                  <wp:docPr id="3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99440"/>
                  <wp:effectExtent l="0" t="0" r="0" b="0"/>
                  <wp:docPr id="3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657225"/>
                  <wp:effectExtent l="0" t="0" r="0" b="0"/>
                  <wp:docPr id="3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.8</w:t>
            </w:r>
          </w:p>
        </w:tc>
        <w:tc>
          <w:tcPr>
            <w:tcW w:w="23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.9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.11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14350"/>
                  <wp:effectExtent l="0" t="0" r="0" b="0"/>
                  <wp:docPr id="3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14350"/>
                  <wp:effectExtent l="0" t="0" r="0" b="0"/>
                  <wp:docPr id="3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14350"/>
                  <wp:effectExtent l="0" t="0" r="0" b="0"/>
                  <wp:docPr id="3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01015"/>
                  <wp:effectExtent l="0" t="0" r="0" b="0"/>
                  <wp:docPr id="3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12</w:t>
            </w:r>
          </w:p>
        </w:tc>
        <w:tc>
          <w:tcPr>
            <w:tcW w:w="23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.13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14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.15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33400"/>
                  <wp:effectExtent l="0" t="0" r="0" b="0"/>
                  <wp:docPr id="3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438150"/>
                  <wp:effectExtent l="0" t="0" r="0" b="0"/>
                  <wp:docPr id="3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800100"/>
                  <wp:effectExtent l="0" t="0" r="0" b="0"/>
                  <wp:docPr id="3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723900"/>
                  <wp:effectExtent l="0" t="0" r="0" b="0"/>
                  <wp:docPr id="3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16</w:t>
            </w:r>
          </w:p>
        </w:tc>
        <w:tc>
          <w:tcPr>
            <w:tcW w:w="23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17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18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19</w:t>
            </w:r>
          </w:p>
        </w:tc>
      </w:tr>
      <w:tr>
        <w:trPr/>
        <w:tc>
          <w:tcPr>
            <w:tcW w:w="2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14350"/>
                  <wp:effectExtent l="0" t="0" r="0" b="0"/>
                  <wp:docPr id="3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23875"/>
                  <wp:effectExtent l="0" t="0" r="0" b="0"/>
                  <wp:docPr id="37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14350"/>
                  <wp:effectExtent l="0" t="0" r="0" b="0"/>
                  <wp:docPr id="3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3000" cy="514350"/>
                  <wp:effectExtent l="0" t="0" r="0" b="0"/>
                  <wp:docPr id="3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20</w:t>
            </w:r>
          </w:p>
        </w:tc>
        <w:tc>
          <w:tcPr>
            <w:tcW w:w="23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21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22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1.23.1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733425" cy="638175"/>
                  <wp:effectExtent l="0" t="0" r="0" b="0"/>
                  <wp:docPr id="37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733425" cy="638175"/>
                  <wp:effectExtent l="0" t="0" r="0" b="0"/>
                  <wp:docPr id="37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412115</wp:posOffset>
                  </wp:positionV>
                  <wp:extent cx="1143000" cy="609600"/>
                  <wp:effectExtent l="0" t="0" r="0" b="0"/>
                  <wp:wrapSquare wrapText="bothSides"/>
                  <wp:docPr id="376" name="Рисунок 66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66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.23.2</w:t>
            </w:r>
          </w:p>
        </w:tc>
        <w:tc>
          <w:tcPr>
            <w:tcW w:w="23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1.23.3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25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42795" cy="2052320"/>
            <wp:effectExtent l="0" t="0" r="0" b="0"/>
            <wp:docPr id="3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86450" cy="9249410"/>
            <wp:effectExtent l="0" t="0" r="0" b="0"/>
            <wp:docPr id="378" name="Рисунок 68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6832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Вертикальная разме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5021580</wp:posOffset>
            </wp:positionH>
            <wp:positionV relativeFrom="paragraph">
              <wp:posOffset>23495</wp:posOffset>
            </wp:positionV>
            <wp:extent cx="918845" cy="1033145"/>
            <wp:effectExtent l="0" t="0" r="0" b="0"/>
            <wp:wrapTight wrapText="bothSides">
              <wp:wrapPolygon edited="0">
                <wp:start x="-220" y="0"/>
                <wp:lineTo x="-220" y="21395"/>
                <wp:lineTo x="21600" y="21395"/>
                <wp:lineTo x="21600" y="0"/>
                <wp:lineTo x="-220" y="0"/>
              </wp:wrapPolygon>
            </wp:wrapTight>
            <wp:docPr id="37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1299845</wp:posOffset>
            </wp:positionH>
            <wp:positionV relativeFrom="paragraph">
              <wp:posOffset>97155</wp:posOffset>
            </wp:positionV>
            <wp:extent cx="505460" cy="747395"/>
            <wp:effectExtent l="0" t="0" r="0" b="0"/>
            <wp:wrapTight wrapText="bothSides">
              <wp:wrapPolygon edited="0">
                <wp:start x="-423" y="0"/>
                <wp:lineTo x="-423" y="21306"/>
                <wp:lineTo x="21600" y="21306"/>
                <wp:lineTo x="21600" y="0"/>
                <wp:lineTo x="-423" y="0"/>
              </wp:wrapPolygon>
            </wp:wrapTight>
            <wp:docPr id="38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2572385</wp:posOffset>
            </wp:positionH>
            <wp:positionV relativeFrom="paragraph">
              <wp:posOffset>89535</wp:posOffset>
            </wp:positionV>
            <wp:extent cx="452120" cy="786765"/>
            <wp:effectExtent l="0" t="0" r="0" b="0"/>
            <wp:wrapTight wrapText="bothSides">
              <wp:wrapPolygon edited="0">
                <wp:start x="-471" y="0"/>
                <wp:lineTo x="-471" y="21326"/>
                <wp:lineTo x="21600" y="21326"/>
                <wp:lineTo x="21600" y="0"/>
                <wp:lineTo x="-471" y="0"/>
              </wp:wrapPolygon>
            </wp:wrapTight>
            <wp:docPr id="38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123190</wp:posOffset>
            </wp:positionH>
            <wp:positionV relativeFrom="paragraph">
              <wp:posOffset>113030</wp:posOffset>
            </wp:positionV>
            <wp:extent cx="441960" cy="779145"/>
            <wp:effectExtent l="0" t="0" r="0" b="0"/>
            <wp:wrapSquare wrapText="bothSides"/>
            <wp:docPr id="38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3" t="-74" r="-1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2814955</wp:posOffset>
            </wp:positionH>
            <wp:positionV relativeFrom="paragraph">
              <wp:posOffset>234950</wp:posOffset>
            </wp:positionV>
            <wp:extent cx="1340485" cy="405130"/>
            <wp:effectExtent l="0" t="0" r="0" b="0"/>
            <wp:wrapTight wrapText="bothSides">
              <wp:wrapPolygon edited="0">
                <wp:start x="-163" y="0"/>
                <wp:lineTo x="-163" y="21080"/>
                <wp:lineTo x="21600" y="21080"/>
                <wp:lineTo x="21600" y="0"/>
                <wp:lineTo x="-163" y="0"/>
              </wp:wrapPolygon>
            </wp:wrapTight>
            <wp:docPr id="38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1.1                   2.1.2                    2.1.3                         2.2                        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19685</wp:posOffset>
            </wp:positionH>
            <wp:positionV relativeFrom="paragraph">
              <wp:posOffset>189865</wp:posOffset>
            </wp:positionV>
            <wp:extent cx="1243330" cy="914400"/>
            <wp:effectExtent l="0" t="0" r="0" b="0"/>
            <wp:wrapTight wrapText="bothSides">
              <wp:wrapPolygon edited="0">
                <wp:start x="-160" y="0"/>
                <wp:lineTo x="-160" y="21366"/>
                <wp:lineTo x="21600" y="21366"/>
                <wp:lineTo x="21600" y="0"/>
                <wp:lineTo x="-160" y="0"/>
              </wp:wrapPolygon>
            </wp:wrapTight>
            <wp:docPr id="384" name="Рисунок 68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86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3023235</wp:posOffset>
            </wp:positionH>
            <wp:positionV relativeFrom="paragraph">
              <wp:posOffset>189865</wp:posOffset>
            </wp:positionV>
            <wp:extent cx="1364615" cy="914400"/>
            <wp:effectExtent l="0" t="0" r="0" b="0"/>
            <wp:wrapTight wrapText="bothSides">
              <wp:wrapPolygon edited="0">
                <wp:start x="-149" y="0"/>
                <wp:lineTo x="-149" y="21366"/>
                <wp:lineTo x="21600" y="21366"/>
                <wp:lineTo x="21600" y="0"/>
                <wp:lineTo x="-149" y="0"/>
              </wp:wrapPolygon>
            </wp:wrapTight>
            <wp:docPr id="385" name="Рисунок 68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868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118745</wp:posOffset>
            </wp:positionH>
            <wp:positionV relativeFrom="paragraph">
              <wp:posOffset>57150</wp:posOffset>
            </wp:positionV>
            <wp:extent cx="1361440" cy="842645"/>
            <wp:effectExtent l="0" t="0" r="0" b="0"/>
            <wp:wrapTight wrapText="bothSides">
              <wp:wrapPolygon edited="0">
                <wp:start x="-149" y="0"/>
                <wp:lineTo x="-149" y="21350"/>
                <wp:lineTo x="21600" y="21350"/>
                <wp:lineTo x="21600" y="0"/>
                <wp:lineTo x="-149" y="0"/>
              </wp:wrapPolygon>
            </wp:wrapTight>
            <wp:docPr id="386" name="Рисунок 68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86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3192780</wp:posOffset>
            </wp:positionH>
            <wp:positionV relativeFrom="paragraph">
              <wp:posOffset>234950</wp:posOffset>
            </wp:positionV>
            <wp:extent cx="1508760" cy="663575"/>
            <wp:effectExtent l="0" t="0" r="0" b="0"/>
            <wp:wrapTight wrapText="bothSides">
              <wp:wrapPolygon edited="0">
                <wp:start x="-139" y="0"/>
                <wp:lineTo x="-139" y="21283"/>
                <wp:lineTo x="21600" y="21283"/>
                <wp:lineTo x="21600" y="0"/>
                <wp:lineTo x="-139" y="0"/>
              </wp:wrapPolygon>
            </wp:wrapTight>
            <wp:docPr id="387" name="Рисунок 68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86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4                             2.5                            2.6                                2.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15000" cy="5377180"/>
            <wp:effectExtent l="0" t="0" r="0" b="0"/>
            <wp:docPr id="388" name="Рисунок 68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86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ОЗНАВАТЕЛЬНЫЕ ЗНА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241"/>
        <w:gridCol w:w="1982"/>
        <w:gridCol w:w="1405"/>
        <w:gridCol w:w="1561"/>
        <w:gridCol w:w="1399"/>
      </w:tblGrid>
      <w:tr>
        <w:trPr/>
        <w:tc>
          <w:tcPr>
            <w:tcW w:w="1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1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7195" y="2752"/>
                      <wp:lineTo x="3310" y="3303"/>
                      <wp:lineTo x="-553" y="8299"/>
                      <wp:lineTo x="-553" y="16600"/>
                      <wp:lineTo x="21600" y="16600"/>
                      <wp:lineTo x="21600" y="7198"/>
                      <wp:lineTo x="18271" y="3303"/>
                      <wp:lineTo x="13829" y="2752"/>
                      <wp:lineTo x="7195" y="2752"/>
                    </wp:wrapPolygon>
                  </wp:wrapTight>
                  <wp:docPr id="389" name="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952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8290" y="1101"/>
                      <wp:lineTo x="-553" y="17151"/>
                      <wp:lineTo x="-553" y="20475"/>
                      <wp:lineTo x="21600" y="20475"/>
                      <wp:lineTo x="21600" y="17151"/>
                      <wp:lineTo x="18271" y="9951"/>
                      <wp:lineTo x="12733" y="1101"/>
                      <wp:lineTo x="8290" y="1101"/>
                    </wp:wrapPolygon>
                  </wp:wrapTight>
                  <wp:docPr id="390" name="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0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-553" y="0"/>
                      <wp:lineTo x="-553" y="21026"/>
                      <wp:lineTo x="21600" y="21026"/>
                      <wp:lineTo x="21600" y="0"/>
                      <wp:lineTo x="-553" y="0"/>
                    </wp:wrapPolygon>
                  </wp:wrapTight>
                  <wp:docPr id="391" name="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6079" y="0"/>
                      <wp:lineTo x="2752" y="1651"/>
                      <wp:lineTo x="-553" y="6077"/>
                      <wp:lineTo x="-553" y="13276"/>
                      <wp:lineTo x="541" y="17701"/>
                      <wp:lineTo x="5521" y="21026"/>
                      <wp:lineTo x="6079" y="21026"/>
                      <wp:lineTo x="14944" y="21026"/>
                      <wp:lineTo x="15502" y="21026"/>
                      <wp:lineTo x="20483" y="17701"/>
                      <wp:lineTo x="21600" y="12725"/>
                      <wp:lineTo x="21600" y="6077"/>
                      <wp:lineTo x="18271" y="1651"/>
                      <wp:lineTo x="14944" y="0"/>
                      <wp:lineTo x="6079" y="0"/>
                    </wp:wrapPolygon>
                  </wp:wrapTight>
                  <wp:docPr id="392" name="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8848" y="1101"/>
                      <wp:lineTo x="3310" y="9951"/>
                      <wp:lineTo x="-553" y="17701"/>
                      <wp:lineTo x="-553" y="19373"/>
                      <wp:lineTo x="-17" y="20475"/>
                      <wp:lineTo x="21041" y="20475"/>
                      <wp:lineTo x="21600" y="19373"/>
                      <wp:lineTo x="21600" y="17701"/>
                      <wp:lineTo x="17713" y="9951"/>
                      <wp:lineTo x="12175" y="1101"/>
                      <wp:lineTo x="8848" y="1101"/>
                    </wp:wrapPolygon>
                  </wp:wrapTight>
                  <wp:docPr id="393" name="o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o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5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6079" y="550"/>
                      <wp:lineTo x="2752" y="2202"/>
                      <wp:lineTo x="-553" y="7198"/>
                      <wp:lineTo x="-553" y="13276"/>
                      <wp:lineTo x="541" y="18272"/>
                      <wp:lineTo x="5521" y="21026"/>
                      <wp:lineTo x="6079" y="21026"/>
                      <wp:lineTo x="14386" y="21026"/>
                      <wp:lineTo x="14944" y="21026"/>
                      <wp:lineTo x="19367" y="18272"/>
                      <wp:lineTo x="21600" y="11624"/>
                      <wp:lineTo x="21600" y="7198"/>
                      <wp:lineTo x="17713" y="2752"/>
                      <wp:lineTo x="14386" y="550"/>
                      <wp:lineTo x="6079" y="550"/>
                    </wp:wrapPolygon>
                  </wp:wrapTight>
                  <wp:docPr id="394" name="o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o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топоезд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ип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еревозка</w:t>
              <w:br/>
              <w:t xml:space="preserve">    детей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Глу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дител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ое</w:t>
              <w:br/>
              <w:t>транспортное </w:t>
              <w:br/>
              <w:t xml:space="preserve">    средств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граничение</w:t>
              <w:br/>
              <w:t xml:space="preserve">    скорости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6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-553" y="2202"/>
                      <wp:lineTo x="-553" y="19373"/>
                      <wp:lineTo x="21600" y="19373"/>
                      <wp:lineTo x="21600" y="2202"/>
                      <wp:lineTo x="-553" y="2202"/>
                    </wp:wrapPolygon>
                  </wp:wrapTight>
                  <wp:docPr id="395" name="o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o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7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-553" y="4424"/>
                      <wp:lineTo x="-553" y="16050"/>
                      <wp:lineTo x="21600" y="16050"/>
                      <wp:lineTo x="21600" y="4424"/>
                      <wp:lineTo x="-553" y="4424"/>
                    </wp:wrapPolygon>
                  </wp:wrapTight>
                  <wp:docPr id="396" name="o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o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8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-553" y="0"/>
                      <wp:lineTo x="-553" y="21026"/>
                      <wp:lineTo x="21600" y="21026"/>
                      <wp:lineTo x="21600" y="0"/>
                      <wp:lineTo x="-553" y="0"/>
                    </wp:wrapPolygon>
                  </wp:wrapTight>
                  <wp:docPr id="397" name="o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o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9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8848" y="1101"/>
                      <wp:lineTo x="7732" y="1101"/>
                      <wp:lineTo x="1657" y="8850"/>
                      <wp:lineTo x="-553" y="14948"/>
                      <wp:lineTo x="-553" y="16600"/>
                      <wp:lineTo x="2194" y="19373"/>
                      <wp:lineTo x="18830" y="19373"/>
                      <wp:lineTo x="21600" y="16600"/>
                      <wp:lineTo x="21600" y="14948"/>
                      <wp:lineTo x="19367" y="9951"/>
                      <wp:lineTo x="13829" y="1101"/>
                      <wp:lineTo x="8848" y="1101"/>
                    </wp:wrapPolygon>
                  </wp:wrapTight>
                  <wp:docPr id="398" name="o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o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0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-553" y="7749"/>
                      <wp:lineTo x="-553" y="13276"/>
                      <wp:lineTo x="21600" y="13276"/>
                      <wp:lineTo x="21600" y="7749"/>
                      <wp:lineTo x="-553" y="7749"/>
                    </wp:wrapPolygon>
                  </wp:wrapTight>
                  <wp:docPr id="399" name="o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o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Опасный груз</w:t>
              <w:br/>
              <w:t>(международные</w:t>
              <w:br/>
              <w:t xml:space="preserve">     перевозки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асный  груз</w:t>
              <w:br/>
              <w:t>(иные</w:t>
              <w:br/>
              <w:t>перевоз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упногабаритный груз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хоходное транспортное средств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линномерное транспортное средств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1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-553" y="0"/>
                      <wp:lineTo x="-553" y="21026"/>
                      <wp:lineTo x="21600" y="21026"/>
                      <wp:lineTo x="21600" y="0"/>
                      <wp:lineTo x="-553" y="0"/>
                    </wp:wrapPolygon>
                  </wp:wrapTight>
                  <wp:docPr id="400" name="o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o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-553" y="0"/>
                      <wp:lineTo x="-553" y="21026"/>
                      <wp:lineTo x="21600" y="21026"/>
                      <wp:lineTo x="21600" y="0"/>
                      <wp:lineTo x="-553" y="0"/>
                    </wp:wrapPolygon>
                  </wp:wrapTight>
                  <wp:docPr id="401" name="o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o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35</wp:posOffset>
                  </wp:positionV>
                  <wp:extent cx="372110" cy="372110"/>
                  <wp:effectExtent l="0" t="0" r="0" b="0"/>
                  <wp:wrapTight wrapText="bothSides">
                    <wp:wrapPolygon edited="0">
                      <wp:start x="-553" y="0"/>
                      <wp:lineTo x="-553" y="21026"/>
                      <wp:lineTo x="21600" y="21026"/>
                      <wp:lineTo x="21600" y="0"/>
                      <wp:lineTo x="-553" y="0"/>
                    </wp:wrapPolygon>
                  </wp:wrapTight>
                  <wp:docPr id="402" name="o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o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чинающий    водитель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Врач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нвалид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br/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РЕДСТВА РЕГУЛИРОВАНИЯ ДОРОЖНОГО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ТРАНСПОРТНЫЕ СВЕТОФОРЫ</w:t>
      </w:r>
    </w:p>
    <w:p>
      <w:pPr>
        <w:pStyle w:val="Normal"/>
        <w:tabs>
          <w:tab w:val="clear" w:pos="708"/>
          <w:tab w:val="left" w:pos="2680" w:leader="none"/>
        </w:tabs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63895" cy="5300980"/>
            <wp:effectExtent l="0" t="0" r="0" b="0"/>
            <wp:docPr id="403" name="Рисунок 69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697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5"/>
      <w:type w:val="nextPage"/>
      <w:pgSz w:w="11906" w:h="16838"/>
      <w:pgMar w:left="1701" w:right="851" w:gutter="0" w:header="709" w:top="1134" w:footer="0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b/>
      <w:bCs/>
      <w:sz w:val="36"/>
      <w:szCs w:val="36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ocumentMapChar">
    <w:name w:val="Document Map Char"/>
    <w:basedOn w:val="Style12"/>
    <w:qFormat/>
    <w:rPr>
      <w:rFonts w:ascii="Tahoma" w:hAnsi="Tahoma" w:cs="Tahoma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jpeg"/><Relationship Id="rId199" Type="http://schemas.openxmlformats.org/officeDocument/2006/relationships/image" Target="media/image198.png"/><Relationship Id="rId200" Type="http://schemas.openxmlformats.org/officeDocument/2006/relationships/image" Target="media/image199.jpeg"/><Relationship Id="rId201" Type="http://schemas.openxmlformats.org/officeDocument/2006/relationships/image" Target="media/image200.pn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jpe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pn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jpe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jpe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image" Target="media/image295.png"/><Relationship Id="rId297" Type="http://schemas.openxmlformats.org/officeDocument/2006/relationships/image" Target="media/image296.png"/><Relationship Id="rId298" Type="http://schemas.openxmlformats.org/officeDocument/2006/relationships/image" Target="media/image297.pn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png"/><Relationship Id="rId304" Type="http://schemas.openxmlformats.org/officeDocument/2006/relationships/image" Target="media/image303.png"/><Relationship Id="rId305" Type="http://schemas.openxmlformats.org/officeDocument/2006/relationships/image" Target="media/image304.png"/><Relationship Id="rId306" Type="http://schemas.openxmlformats.org/officeDocument/2006/relationships/image" Target="media/image305.png"/><Relationship Id="rId307" Type="http://schemas.openxmlformats.org/officeDocument/2006/relationships/image" Target="media/image306.png"/><Relationship Id="rId308" Type="http://schemas.openxmlformats.org/officeDocument/2006/relationships/image" Target="media/image307.png"/><Relationship Id="rId309" Type="http://schemas.openxmlformats.org/officeDocument/2006/relationships/image" Target="media/image308.png"/><Relationship Id="rId310" Type="http://schemas.openxmlformats.org/officeDocument/2006/relationships/image" Target="media/image309.png"/><Relationship Id="rId311" Type="http://schemas.openxmlformats.org/officeDocument/2006/relationships/image" Target="media/image310.png"/><Relationship Id="rId312" Type="http://schemas.openxmlformats.org/officeDocument/2006/relationships/image" Target="media/image311.png"/><Relationship Id="rId313" Type="http://schemas.openxmlformats.org/officeDocument/2006/relationships/image" Target="media/image312.png"/><Relationship Id="rId314" Type="http://schemas.openxmlformats.org/officeDocument/2006/relationships/image" Target="media/image313.png"/><Relationship Id="rId315" Type="http://schemas.openxmlformats.org/officeDocument/2006/relationships/image" Target="media/image314.png"/><Relationship Id="rId316" Type="http://schemas.openxmlformats.org/officeDocument/2006/relationships/image" Target="media/image315.png"/><Relationship Id="rId317" Type="http://schemas.openxmlformats.org/officeDocument/2006/relationships/image" Target="media/image316.png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png"/><Relationship Id="rId321" Type="http://schemas.openxmlformats.org/officeDocument/2006/relationships/image" Target="media/image320.png"/><Relationship Id="rId322" Type="http://schemas.openxmlformats.org/officeDocument/2006/relationships/image" Target="media/image321.png"/><Relationship Id="rId323" Type="http://schemas.openxmlformats.org/officeDocument/2006/relationships/image" Target="media/image322.png"/><Relationship Id="rId324" Type="http://schemas.openxmlformats.org/officeDocument/2006/relationships/image" Target="media/image323.png"/><Relationship Id="rId325" Type="http://schemas.openxmlformats.org/officeDocument/2006/relationships/image" Target="media/image324.png"/><Relationship Id="rId326" Type="http://schemas.openxmlformats.org/officeDocument/2006/relationships/image" Target="media/image325.png"/><Relationship Id="rId327" Type="http://schemas.openxmlformats.org/officeDocument/2006/relationships/image" Target="media/image326.png"/><Relationship Id="rId328" Type="http://schemas.openxmlformats.org/officeDocument/2006/relationships/image" Target="media/image327.png"/><Relationship Id="rId329" Type="http://schemas.openxmlformats.org/officeDocument/2006/relationships/image" Target="media/image328.png"/><Relationship Id="rId330" Type="http://schemas.openxmlformats.org/officeDocument/2006/relationships/image" Target="media/image329.png"/><Relationship Id="rId331" Type="http://schemas.openxmlformats.org/officeDocument/2006/relationships/image" Target="media/image330.png"/><Relationship Id="rId332" Type="http://schemas.openxmlformats.org/officeDocument/2006/relationships/image" Target="media/image331.png"/><Relationship Id="rId333" Type="http://schemas.openxmlformats.org/officeDocument/2006/relationships/image" Target="media/image332.png"/><Relationship Id="rId334" Type="http://schemas.openxmlformats.org/officeDocument/2006/relationships/image" Target="media/image333.png"/><Relationship Id="rId335" Type="http://schemas.openxmlformats.org/officeDocument/2006/relationships/image" Target="media/image334.png"/><Relationship Id="rId336" Type="http://schemas.openxmlformats.org/officeDocument/2006/relationships/image" Target="media/image335.png"/><Relationship Id="rId337" Type="http://schemas.openxmlformats.org/officeDocument/2006/relationships/image" Target="media/image336.png"/><Relationship Id="rId338" Type="http://schemas.openxmlformats.org/officeDocument/2006/relationships/image" Target="media/image337.png"/><Relationship Id="rId339" Type="http://schemas.openxmlformats.org/officeDocument/2006/relationships/image" Target="media/image338.png"/><Relationship Id="rId340" Type="http://schemas.openxmlformats.org/officeDocument/2006/relationships/image" Target="media/image339.png"/><Relationship Id="rId341" Type="http://schemas.openxmlformats.org/officeDocument/2006/relationships/image" Target="media/image340.png"/><Relationship Id="rId342" Type="http://schemas.openxmlformats.org/officeDocument/2006/relationships/image" Target="media/image341.png"/><Relationship Id="rId343" Type="http://schemas.openxmlformats.org/officeDocument/2006/relationships/image" Target="media/image342.png"/><Relationship Id="rId344" Type="http://schemas.openxmlformats.org/officeDocument/2006/relationships/image" Target="media/image343.png"/><Relationship Id="rId345" Type="http://schemas.openxmlformats.org/officeDocument/2006/relationships/image" Target="media/image344.png"/><Relationship Id="rId346" Type="http://schemas.openxmlformats.org/officeDocument/2006/relationships/image" Target="media/image345.png"/><Relationship Id="rId347" Type="http://schemas.openxmlformats.org/officeDocument/2006/relationships/image" Target="media/image346.png"/><Relationship Id="rId348" Type="http://schemas.openxmlformats.org/officeDocument/2006/relationships/image" Target="media/image347.png"/><Relationship Id="rId349" Type="http://schemas.openxmlformats.org/officeDocument/2006/relationships/image" Target="media/image348.png"/><Relationship Id="rId350" Type="http://schemas.openxmlformats.org/officeDocument/2006/relationships/image" Target="media/image349.pn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png"/><Relationship Id="rId376" Type="http://schemas.openxmlformats.org/officeDocument/2006/relationships/image" Target="media/image375.pn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png"/><Relationship Id="rId391" Type="http://schemas.openxmlformats.org/officeDocument/2006/relationships/image" Target="media/image390.png"/><Relationship Id="rId392" Type="http://schemas.openxmlformats.org/officeDocument/2006/relationships/image" Target="media/image391.png"/><Relationship Id="rId393" Type="http://schemas.openxmlformats.org/officeDocument/2006/relationships/image" Target="media/image392.png"/><Relationship Id="rId394" Type="http://schemas.openxmlformats.org/officeDocument/2006/relationships/image" Target="media/image393.png"/><Relationship Id="rId395" Type="http://schemas.openxmlformats.org/officeDocument/2006/relationships/image" Target="media/image394.png"/><Relationship Id="rId396" Type="http://schemas.openxmlformats.org/officeDocument/2006/relationships/image" Target="media/image395.png"/><Relationship Id="rId397" Type="http://schemas.openxmlformats.org/officeDocument/2006/relationships/image" Target="media/image396.png"/><Relationship Id="rId398" Type="http://schemas.openxmlformats.org/officeDocument/2006/relationships/image" Target="media/image397.png"/><Relationship Id="rId399" Type="http://schemas.openxmlformats.org/officeDocument/2006/relationships/image" Target="media/image398.png"/><Relationship Id="rId400" Type="http://schemas.openxmlformats.org/officeDocument/2006/relationships/image" Target="media/image399.png"/><Relationship Id="rId401" Type="http://schemas.openxmlformats.org/officeDocument/2006/relationships/image" Target="media/image400.png"/><Relationship Id="rId402" Type="http://schemas.openxmlformats.org/officeDocument/2006/relationships/image" Target="media/image401.png"/><Relationship Id="rId403" Type="http://schemas.openxmlformats.org/officeDocument/2006/relationships/image" Target="media/image402.png"/><Relationship Id="rId404" Type="http://schemas.openxmlformats.org/officeDocument/2006/relationships/image" Target="media/image403.jpeg"/><Relationship Id="rId405" Type="http://schemas.openxmlformats.org/officeDocument/2006/relationships/header" Target="header1.xml"/><Relationship Id="rId406" Type="http://schemas.openxmlformats.org/officeDocument/2006/relationships/numbering" Target="numbering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kosheru</dc:creator>
  <dc:description/>
  <cp:keywords/>
  <dc:language>en-US</dc:language>
  <cp:lastModifiedBy>teterya</cp:lastModifiedBy>
  <cp:lastPrinted>2016-11-24T16:52:00Z</cp:lastPrinted>
  <dcterms:modified xsi:type="dcterms:W3CDTF">2017-01-16T08:31:00Z</dcterms:modified>
  <cp:revision>211</cp:revision>
  <dc:subject/>
  <dc:title>ПОСТАНОВЛЕНИЕ № 2832</dc:title>
</cp:coreProperties>
</file>