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ДНЕСТРОВСКОЙ МОЛДАВСКОЙ РЕСПУБЛИК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ЛОГЕ НА ДОХОДЫ ОРГАНИЗАЦ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8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>(САЗ 12-12); от 24 сентября 2012 года № 16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</w:t>
        <w:br/>
      </w:r>
      <w:r>
        <w:rPr>
          <w:bCs/>
          <w:sz w:val="28"/>
          <w:szCs w:val="28"/>
        </w:rPr>
        <w:t xml:space="preserve">от 16 октября 2012 года № 196-ЗИД-V (САЗ 12-43); от 19 марта 2013 года </w:t>
        <w:br/>
        <w:t>№ 69-ЗИД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(САЗ 13-11); от 28 мая 2013 года № 107-ЗД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(САЗ 13-21); </w:t>
        <w:br/>
        <w:t xml:space="preserve">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17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20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5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7); от 19 ноября 2014 года </w:t>
        <w:br/>
        <w:t>№ 1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7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8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9); </w:t>
        <w:br/>
        <w:t>от 18 мая 2015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 xml:space="preserve">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7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8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</w:t>
        <w:br/>
        <w:t>от 10 мая 2016 года</w:t>
      </w:r>
      <w:r>
        <w:rPr>
          <w:caps/>
          <w:sz w:val="28"/>
          <w:szCs w:val="28"/>
        </w:rPr>
        <w:t xml:space="preserve"> № 120-З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</w:t>
      </w:r>
      <w:r>
        <w:rPr>
          <w:sz w:val="28"/>
          <w:szCs w:val="28"/>
        </w:rPr>
        <w:t>19</w:t>
      </w:r>
      <w:r>
        <w:rPr>
          <w:caps/>
          <w:sz w:val="28"/>
          <w:szCs w:val="28"/>
        </w:rPr>
        <w:t xml:space="preserve">); </w:t>
      </w:r>
      <w:r>
        <w:rPr>
          <w:sz w:val="28"/>
          <w:szCs w:val="28"/>
        </w:rPr>
        <w:t xml:space="preserve">от 6 июня 2016 года № 149-З-VI (САЗ 16-23); от 23 декабря 2016 года № 292-ЗИ-VI (САЗ 16-51); </w:t>
        <w:br/>
        <w:t>от 23 декабря 2016 года № 293-ЗИ-VI (САЗ 16-51), следующее дополнение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б) подпункта 8) подпункта б) статьи 3 после слова «благотворительной» дополнить через запятую словом «меценатской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  <w:lang w:val="ru-MD"/>
        </w:rPr>
        <w:tab/>
        <w:t>Статья 2.</w:t>
      </w:r>
      <w:r>
        <w:rPr>
          <w:sz w:val="28"/>
          <w:szCs w:val="28"/>
          <w:lang w:val="ru-MD"/>
        </w:rPr>
        <w:t xml:space="preserve"> Настоящий Закон вступает в силу со дня вступления в силу Закона Приднестровской Молдавской Республики «О меценатстве и меценатской деятельности».</w:t>
      </w:r>
    </w:p>
    <w:p>
      <w:pPr>
        <w:pStyle w:val="Normal"/>
        <w:ind w:firstLine="851"/>
        <w:jc w:val="both"/>
        <w:rPr>
          <w:sz w:val="28"/>
          <w:szCs w:val="28"/>
          <w:lang w:val="ru-MD" w:eastAsia="en-US"/>
        </w:rPr>
      </w:pPr>
      <w:r>
        <w:rPr>
          <w:sz w:val="28"/>
          <w:szCs w:val="28"/>
          <w:lang w:val="ru-MD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6 янва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З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1:00Z</dcterms:created>
  <dc:creator>levina</dc:creator>
  <dc:description/>
  <cp:keywords/>
  <dc:language>en-US</dc:language>
  <cp:lastModifiedBy>user</cp:lastModifiedBy>
  <cp:lastPrinted>2016-03-18T17:26:00Z</cp:lastPrinted>
  <dcterms:modified xsi:type="dcterms:W3CDTF">2017-01-06T10:46:00Z</dcterms:modified>
  <cp:revision>13</cp:revision>
  <dc:subject/>
  <dc:title/>
</cp:coreProperties>
</file>