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К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ПРИДНЕСТРОВСКОЙ МОЛДАВСКОЙ РЕСПУБЛ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 МЕЦЕНАТСТВЕ И МЕЦЕНАТСКОЙ ДЕЯТЕЛЬНОСТ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 Верховным Совет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днестровской Молдавской Республики                        28 декабря 2016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ab/>
        <w:t xml:space="preserve">Статья 1. </w:t>
      </w:r>
      <w:r>
        <w:rPr>
          <w:rFonts w:cs="Times New Roman" w:ascii="Times New Roman" w:hAnsi="Times New Roman"/>
          <w:sz w:val="28"/>
          <w:szCs w:val="28"/>
        </w:rPr>
        <w:t>Предмет регулирования настоящего Зак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Настоящий Закон регулирует отношения в сфере меценатской деяте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Настоящим Законом устанавливаю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а) права и обязанности меценатов, права и обязанности получателей меценатской поддержк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б) права органов государственной власти, органов местного самоуправления в сфере меценатской деятель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) государственные гарантии стимулирования меценатск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ab/>
        <w:t>Статья 2.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авовое регулирование отношений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в сфере меценатской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авовое регулирование отношений в сфере меценатской деятельности осуществляется на основе Конституции Приднестровской Молдавской Республики, Гражданского кодекса Приднестровской Молдавской Республики, Закона Приднестровской Молдавской Республики «О культуре», настоящего Закона, других законов и иных нормативных правовых актов Приднестровской Молдавской Республ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ab/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Статья 3. </w:t>
      </w:r>
      <w:r>
        <w:rPr>
          <w:rFonts w:cs="Times New Roman" w:ascii="Times New Roman" w:hAnsi="Times New Roman"/>
          <w:sz w:val="28"/>
          <w:szCs w:val="28"/>
        </w:rPr>
        <w:t>Цель и задачи меценатской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Целью меценатской деятельности является поддержка сохранения культурных ценностей и развития деятельности в сфере культуры и образования в области культуры и искус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Задачами меценатской деятельности являю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а) содействие формированию условий для сохранения культурных ценностей и развития деятельности в сфере культуры и образования в области культуры и искусств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б) реализация приоритетных программ сохранения культурных ценностей и развития деятельности в сфере культуры и образования в области культуры и искусства и проектов таких програм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) поддержка государственных (муниципальных) некоммерческих, негосударственных некоммерческих организаций культуры и организаций образования, реализующих образовательные программы в области культуры и искус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</w:r>
      <w:r>
        <w:rPr>
          <w:rFonts w:eastAsia="Calibri" w:cs="Times New Roman" w:ascii="Times New Roman" w:hAnsi="Times New Roman"/>
          <w:b/>
          <w:sz w:val="28"/>
          <w:szCs w:val="28"/>
        </w:rPr>
        <w:t>Статья 4.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новные понятия и термины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используемые в настоящем Зако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настоящем Законе используются следующие основные понятия и термин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а) меценатская деятельность – деятельность по безвозмездной передаче имущества, в том числе денежных средств, или прав владения, пользования, распоряжения имуществом и (или) безвозмездные выполнение работ и оказание услуг в сфере культуры и образования в области культуры и искусства, направленные  на сохранение культурных ценностей и развитие деятельности в сфере культуры и образования в области культуры и искусств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б) меценат – физическое или юридическое лицо, безвозмездно передающее свое имущество, в том числе денежные средства, или права владения, пользования, распоряжения своим имуществом и (или) безвозмездно выполняющее работы и оказывающее услуги в сфере культуры и образования в области культуры и искусства для сохранения культурных ценностей и развития деятельности в сфере культуры и образования в области культуры и искусства в формах, определенных законодательством Приднестровской Молдавской Республик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) меценатская поддержка – имущество, в том числе денежные средства, или права владения, пользования, распоряжения имуществом, безвозмездно переданные меценатом получателю меценатской поддержки, и (или) работы и услуги в сфере культуры и образования, соответственно безвозмездно выполненные и оказанные меценато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г) получатели меценатской поддержки – государственные (муниципальные), негосударственные некоммерческие организации культуры, организации образования, реализующие образовательные программы в области культуры и искус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ab/>
      </w:r>
      <w:r>
        <w:rPr>
          <w:rFonts w:eastAsia="Calibri" w:cs="Times New Roman" w:ascii="Times New Roman" w:hAnsi="Times New Roman"/>
          <w:b/>
          <w:sz w:val="28"/>
          <w:szCs w:val="28"/>
        </w:rPr>
        <w:t>Статья 5.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евой характер меценатской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Меценат самостоятельно определяет получателей меценатской поддержки, цели, направления, форму и содержание меценатской деяте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 Органы государственной власти, органы местного самоуправления не могут препятствовать меценату осуществлять меценатскую деятельность и не вправе влиять на решение мецената в определении получателя меценатской поддержки, целей, направлений, формы и содержания меценатской деятельност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Получателями меценатской поддержки не могут быть органы государственной власти и органы местного самоуправ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Получатель меценатской поддержки вправе использовать полученную меценатскую поддержку только на сохранение культурных ценностей и (или) развитие деятельности в сфере культуры и образования в области культуры и искус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ab/>
        <w:t>Статья 6.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рядок оформления договора между меценатом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и получателем меценатской поддерж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Меценатская деятельность осуществляется на основании договора соответствующего вида, заключенного между меценатом и получателем меценатской поддерж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Договором между меценатом и получателем меценатской поддержки определяются цели, направления, форма и содержание меценатской деяте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Права и обязанности мецената и получателя меценатской поддержки возникают с момента заключения договора, если иное не установлено данным договором, и в случаях, установленных действующим законодательством Приднестровской Молдавской Республики, с момента государственной регистрации данно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</w:r>
      <w:r>
        <w:rPr>
          <w:rFonts w:eastAsia="Calibri" w:cs="Times New Roman" w:ascii="Times New Roman" w:hAnsi="Times New Roman"/>
          <w:b/>
          <w:sz w:val="28"/>
          <w:szCs w:val="28"/>
        </w:rPr>
        <w:t>Статья 7.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ава органов государственной вла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днестровской Молдавской Республики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рганов местного самоуправле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в сфере меценатской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рганы государственной власти Приднестровской Молдавской Республики, органы местного самоуправления  в сфере меценатской деятельности имеют прав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а) осуществлять меры экономической поддержки меценатов и получателей меценатской поддержк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б) присуждать меценатам награды и почетные звания в порядке, установленном действующим законодательством Приднестровской Молдавской Республик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) устанавливать на зданиях, сооружениях, принадлежащих получателям меценатской поддержки, и на соответствующих территориях информационные надписи и обозначения, содержащие имена меценат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г) принимать меры, способствующие формированию положительного отношения к меценатам, осуществляющим свою деятельность на территории Приднестровской Молдавской Республ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ab/>
        <w:t xml:space="preserve">Статья 8. </w:t>
      </w:r>
      <w:r>
        <w:rPr>
          <w:rFonts w:cs="Times New Roman" w:ascii="Times New Roman" w:hAnsi="Times New Roman"/>
          <w:sz w:val="28"/>
          <w:szCs w:val="28"/>
        </w:rPr>
        <w:t xml:space="preserve">Государственные гарантии и иные меры стимулирова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меценатской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Государственными гарантиями стимулирования меценатской деятельности являются осуществление мер экономической поддержки меценатов и получателей меценатской поддержки в соответствии с действующим законодательством Приднестровской Молдавской Республики, установление и присуждение меценатам наград и почетных зва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Органы государственной власти, органы местного самоуправления обязаны предоставлять меценатам, а также нуждающимся в получении меценатской поддержки государственным (муниципальным), негосударственным некоммерческим организациям культуры и организациям образования, реализующим образовательные программы в области культуры и искусства, информацию о состоянии культурных ценностей и развитии деятельности в сфере культуры и образования в области культуры и искусства в соответствии со статьей 21-1 Закона Приднестровской Молдавской Республики «О культур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Статья 9. </w:t>
      </w:r>
      <w:r>
        <w:rPr>
          <w:rFonts w:cs="Times New Roman" w:ascii="Times New Roman" w:hAnsi="Times New Roman"/>
          <w:sz w:val="28"/>
          <w:szCs w:val="28"/>
        </w:rPr>
        <w:t xml:space="preserve">Гарантии, предоставляемые получателям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меценатской поддерж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Меценатская поддержка не является основанием для сокращения финансирования за счет средств республиканского (местного) бюджета деятельности получателей меценатской поддержки, осуществляемого в соответствии с действующим законодательством Приднестровской Молдавской Республи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Получатели меценатской поддержки имеют право н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а) установление и присуждение меценатам наград и почетных зван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б) установление информационных надписей и обозначений, содержащих имена меценатов, на зданиях, сооружениях, принадлежащих получателям меценатской поддержки, и на соответствующих территор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ab/>
      </w:r>
      <w:r>
        <w:rPr>
          <w:rFonts w:eastAsia="Calibri" w:cs="Times New Roman" w:ascii="Times New Roman" w:hAnsi="Times New Roman"/>
          <w:b/>
          <w:sz w:val="28"/>
          <w:szCs w:val="28"/>
        </w:rPr>
        <w:t>Статья 10.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тупление в силу настоящего Зак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стоящий Закон вступает в силу со дня, следующего за днем официального опубликова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иден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днестровск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давской Республики                                            В. Н. КРАСНОСЕЛЬ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Тираспо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января 2017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4-З-VI</w:t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R">
    <w:name w:val="r"/>
    <w:qFormat/>
    <w:rPr/>
  </w:style>
  <w:style w:type="character" w:styleId="F">
    <w:name w:val="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2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7:37:00Z</dcterms:created>
  <dc:creator>levina</dc:creator>
  <dc:description/>
  <cp:keywords/>
  <dc:language>en-US</dc:language>
  <cp:lastModifiedBy>user</cp:lastModifiedBy>
  <cp:lastPrinted>2016-12-28T13:45:00Z</cp:lastPrinted>
  <dcterms:modified xsi:type="dcterms:W3CDTF">2017-01-06T10:30:00Z</dcterms:modified>
  <cp:revision>4</cp:revision>
  <dc:subject/>
  <dc:title>ЗАКОН</dc:title>
</cp:coreProperties>
</file>