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ТИТУЦИОННЫЙ 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О ВНЕСЕНИИ ДОПОЛНЕНИЯ В КОНСТИТУЦИОННЫЙ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УДЕБНОЙ СИС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14 сентябр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Конституционный закон Приднестровской Молдавской Республики от 9 августа 2005 года № 620-КЗ-III «О судебной системе в Приднестровской Молдавской Республике» (САЗ 05-33) с изменением, внесенным Конституционным законом Приднестровской Молдавской Республики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>мая 2016 года № 129-К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0), следующее дополн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3 статьи 29 дополнить подпунктом е)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е) принимают решение об учреждении (соучреждении) государственного республиканского средства массовой информации в порядке, предусмотренном Законом Приднестровской Молдавской Республики «О средствах массовой информа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Настоящий Конституционный закон вступает в силу со дня вступления в силу Закона Приднестровской Молдавской Республики «О внесении изменений и дополнений в Закон Приднестровской Молдавской Республики «О средствах массовой информации», устанавливающего правовой статус государственных республиканских средств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6 янва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КЗД-VI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9:00Z</dcterms:created>
  <dc:creator>dumnazev</dc:creator>
  <dc:description/>
  <cp:keywords/>
  <dc:language>en-US</dc:language>
  <cp:lastModifiedBy>user</cp:lastModifiedBy>
  <cp:lastPrinted>2016-09-14T14:55:00Z</cp:lastPrinted>
  <dcterms:modified xsi:type="dcterms:W3CDTF">2017-01-06T10:24:00Z</dcterms:modified>
  <cp:revision>6</cp:revision>
  <dc:subject/>
  <dc:title>ЗАКОН</dc:title>
</cp:coreProperties>
</file>