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</w:t>
      </w:r>
      <w:r>
        <w:rPr>
          <w:b/>
          <w:caps/>
          <w:sz w:val="32"/>
          <w:szCs w:val="32"/>
        </w:rPr>
        <w:t xml:space="preserve">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О внесении изменениЙ </w:t>
      </w:r>
      <w:r>
        <w:rPr>
          <w:b/>
          <w:sz w:val="28"/>
          <w:szCs w:val="28"/>
        </w:rPr>
        <w:t>И ДОПОЛНЕНИЙ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Об актах законодательства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0 июля 2016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от 7 мая 2002 года № 123-З-III «Об актах законодательства Приднестровской Молдавской Республики» (САЗ 02-19) с изменениями и дополнениями, внесенными законами Приднестровской Молдавской Республики от 6 января 2005 года № 516-ЗД-III (САЗ 05-2); от 25 апреля 2007 года № 206-ЗИД-IV (САЗ 07-18); от 18 апреля 2008 года № 449-ЗИД-IV (САЗ 08-15); от 25 июля 2008 года № 502-ЗИД-IV (САЗ 08-29); от 30 марта 2009 года № 694-ЗИД-IV (САЗ 09-14); от 3 апреля 2009 года № 698-ЗИД-IV (САЗ 09-14); от 3 апреля 2009 года № 699-ЗИД-IV (САЗ 09-14); от 25 июня 2009 года № 790-ЗИ-IV (САЗ 09-26); от 30 декабря 2009 года № 935-ЗИД-IV (САЗ 10-1); от 22 июля 2010 года № 137-ЗИД-IV (САЗ 10-29); от 26 декабря 2011 года № 247-ЗИД-IV (САЗ 12-1,1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1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), следующие изменения и до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 Статью 9 дополнить пунктом 6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6. Порядок и сроки введения в действие принятого законодательного акта устанавливаются закон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езидент вводит в действие конституционные законы, законы путем их обнародования, а законы об изменении Конституции – путем их оглашения. Председатель Верховного Совета Приднестровской Молдавской Республики в случаях, установленных пунктами 3, 5 статьи 73 </w:t>
        <w:br/>
        <w:t xml:space="preserve">и частью второй статьи 106 Конституции Приднестровской Молдавской Республики, вводит в действие конституционные законы, в том числе конституционные законы об изменении Конституции, законы, путем их официального опубликова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народование конституционных законов, законов, оглашение законов об изменении Конституции осуществляются следующими способам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доведение их до всеобщего сведения путем озвучения полного текста с указанием обязательных атрибутов, предусмотренных настоящим Законом, на государственном телевидении или радио, с последующим их обязательным официальным опубликованием в порядке, установленном настоящим Закон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размещение на официальном сайте Президента Приднестровской Молдавской Республики в глобальной сети Интернет с последующим их обязательным официальным опубликованием в порядке, установленном настоящим Закон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фициальное опубликование в порядке, установленном настоящим Законо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Подпункт 1) подпункта в) части первой пункта 1 статьи 15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) копий законов Приднестровской Молдавской Республики, которые заверяются гербовой печатью Президента Приднестровской Молдавской Республики или Верховного Совета Приднестровской Молдавской Республики в случаях, установленных статьями 73 и 106 Конституции Приднестровской Молдавской Республики»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3. Подпункты е)–з) пункта 1 статьи 19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е) подпись Президента Приднестровской Молдавской Республики или Председателя Верховного Совета Приднестровской Молдавской Республики (в случаях, установленных статьями 73 и 106 Конституции Приднестровской Молдавской Республики), включающую полное наименование его должности, его личную подпись (только на подлиннике закона), его фамилию и инициал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дату подписания закона Президентом Приднестровской Молдавской Республики или Председателем Верховного Совета Приднестровской Молдавской Республики (в случаях, установленных статьями 73 и 106 Конституции Приднестровской Молдавской Республик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) номер закона, присваиваемый закону после его подписания Президентом Приднестровской Молдавской Республики или Председателем Верховного Совета Приднестровской Молдавской Республики (в случаях, установленных статьями 73 и 106 Конституции Приднестровской Молдавской Республики) и состоящий из порядкового номера, буквенного индекса и номера созыва Верховного Совета Приднестровской Молдавской Республики, принявшего закон, разделенных дефисом».</w:t>
      </w:r>
    </w:p>
    <w:p>
      <w:pPr>
        <w:pStyle w:val="Style16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ункт 1 статьи 29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. Официальным опубликованием законов Приднестровской Молдавской Республики и иных нормативных правовых актов считается публикация их полного текста в газете «Приднестровье» или в «Собрании актов законодательства Приднестровской Молдавской Республики» либо в ином средстве массовой информации, если это предусмотрено закон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фициальным опубликованием законов, конституционных законов, в том числе законов об изменении Конституции, вводимых в действие Председателем Верховного Совета Приднестровской Молдавской Республики в случаях, предусмотренных пунктами 3, 5 статьи 73 и </w:t>
        <w:br/>
        <w:t>частью второй статьи 106 Конституции Приднестровской Молдавской Республики, помимо источников, указанных в части первой настоящего пункта, также считается публикация их полного текста в периодическом печатном издании, учредителем которого является Верховный Совет Приднестровской Молдавской Республи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а опубликования определяется по дате первой публикации полного текста нормативного правового акта либо в газете «Приднестровье», либо в «Собрании актов законодательства Приднестровской Молдавской Республики», либо, в случаях предусмотренных частью второй настоящего пункта, в периодическом печатном издании, учредителем которого является Верховный Совет Приднестровской Молдавской Республики, либо в ином средстве массовой информации, если это предусмотрено законом. В случае публикации полного текста нормативного правового акта в нескольких номерах официального издания датой опубликования считается дата опубликования последней части ак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фициальным опубликованием нормативных правовых актов специального или чрезвычайного характера также признается обнародование (озвучение полного текста с указанием обязательных атрибутов, предусмотренных настоящим Законом) полного текста на государственном телевидении или радио в специальной передаче или с обязательным указанием на специальный характер сообщ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закон и иной нормативный правовой акт не опубликован официально до указанной в нем даты вступления в силу, то днем его вступления в силу является день его официального опубликовани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татью 29 дополнить пунктом 1-1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-1. Принятый законодательный акт направляется для официального опубликования Президентом Приднестровской Молдавской Республики, а в случаях, установленных пунктами 3, 5 статьи 73 и частью второй статьи 106 Конституции Приднестровской Молдавской Республики, – Председателем Верховного Совета Приднестровской Молдавской Республики.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законные нормативные правовые акты направляются для официального опубликования принявшими (издавшими) их правотворческими органами Приднестровской Молдавской Республики».  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Конституционного закона Приднестровской Молдавской Республики </w:t>
        <w:br/>
        <w:t xml:space="preserve">«О внесении изменений в Конституцию Приднестровской Молдавской Республики», предусматривающего внесение изменений в статьи 66 и 73 Конституции Приднестровской Молдавской Республики.  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6 января 2017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ЗИД-VI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06:00Z</dcterms:created>
  <dc:creator>503k-2</dc:creator>
  <dc:description/>
  <cp:keywords/>
  <dc:language>en-US</dc:language>
  <cp:lastModifiedBy>user</cp:lastModifiedBy>
  <cp:lastPrinted>2017-01-05T13:41:00Z</cp:lastPrinted>
  <dcterms:modified xsi:type="dcterms:W3CDTF">2017-01-06T10:13:00Z</dcterms:modified>
  <cp:revision>21</cp:revision>
  <dc:subject/>
  <dc:title>Проект</dc:title>
</cp:coreProperties>
</file>