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НЕСЕНИИ ДОПОЛНЕНИЯ В ЗАК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ГОСУДАРСТВЕННОЙ ТАЙ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торно 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9 апреля 1994 года «О государственной тайне» (СЗМР 94-2) с изменениями и дополнениями, внесенными законами Приднестровской Молдавской Республики от 10 июля 2002 года № 152-ЗИД-III (САЗ 02-28,1); </w:t>
        <w:br/>
        <w:t xml:space="preserve">от 15 ноября 2007 года № 337-ЗД-IV (САЗ 07-47); от 5 мая 2015 года </w:t>
        <w:br/>
        <w:t>№ 76-ЗИД-V (САЗ 15-19), следующее до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ервую статьи 20-1 после слов «Председатель Счетной палаты Приднестровской Молдавской Республики и его заместитель» дополнить через запятую словами «Председатель Центральной избирательной комиссии Приднестровской Молдавской Республик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</w:t>
        <w:br/>
        <w:t>за днём официального опубликования.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янва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6-07-22T11:02:00Z</cp:lastPrinted>
  <dcterms:modified xsi:type="dcterms:W3CDTF">2017-01-06T10:12:00Z</dcterms:modified>
  <cp:revision>90</cp:revision>
  <dc:subject/>
  <dc:title>ЗАКОН</dc:title>
</cp:coreProperties>
</file>