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Бако Саакович!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лица народа Приднестровской Молдавской Республики </w:t>
        <w:br/>
        <w:t>и от себя лично свидетельствую уважение и направляю самые теплые поздравления по случаю 26-ой годовщины со Дня провозглашения независимости Нагорно-Карабах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нятие Декларации о провозглашении Нагорно-Карабахской Республики </w:t>
      </w:r>
      <w:r>
        <w:rPr>
          <w:sz w:val="28"/>
          <w:szCs w:val="28"/>
        </w:rPr>
        <w:t xml:space="preserve">2 сентября 1991 года </w:t>
      </w:r>
      <w:r>
        <w:rPr>
          <w:sz w:val="28"/>
          <w:szCs w:val="28"/>
          <w:shd w:fill="FFFFFF" w:val="clear"/>
        </w:rPr>
        <w:t>стало важным шагом на пути самостоятельного определения государственно-правового статуса бывшей советской автономии в условиях распада некогда единого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рия независимости Арцаха – это героическая борьба за самое фундаментальное из человеческих прав – право свободы, возможности самому вершить свою судьбу, реализованное в кровопролитной войне с агрессором, </w:t>
        <w:br/>
        <w:t>в условиях блокады и трудностей, преодолеваемых с честью и достоин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республика поступательно развивает свой экономический потенциал, на практике воплощает в жизнь идеалы свободы и демократии, укрепляет свою безопасность. Это во многом результат четкого следования принципам Основного закона, последовательного воплощения тех идей, которые были провозглашены 26 лет наз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ражаю уверенность, что доверительные взаимоотношения </w:t>
        <w:br/>
        <w:t xml:space="preserve">между Приднестровской Молдавской Республикой и Нагорным-Карабахом </w:t>
        <w:br/>
        <w:t xml:space="preserve">и в дальнейшем будут развиваться в духе взаимоуважения наших народов </w:t>
        <w:br/>
        <w:t>и способствовать процветанию двух государст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т всей души желаю Вам, уважаемый Бако Саакович, и всем арцахцам мира, благополучия и добрых перемен!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Н. Красносельс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09:00Z</dcterms:created>
  <dc:creator>ignatieva</dc:creator>
  <dc:description/>
  <cp:keywords/>
  <dc:language>en-US</dc:language>
  <cp:lastModifiedBy>g38ans</cp:lastModifiedBy>
  <cp:lastPrinted>2017-07-21T10:16:00Z</cp:lastPrinted>
  <dcterms:modified xsi:type="dcterms:W3CDTF">2017-08-29T08:48:00Z</dcterms:modified>
  <cp:revision>96</cp:revision>
  <dc:subject/>
  <dc:title/>
</cp:coreProperties>
</file>