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ажаемые педагоги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рогие школьники и студенты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т всей души поздравляю Вас с Днем знаний!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 сентября – это особый праздник</w:t>
      </w:r>
      <w:r>
        <w:rPr>
          <w:sz w:val="28"/>
          <w:szCs w:val="28"/>
        </w:rPr>
        <w:t xml:space="preserve">, знаменующий собой начало осени </w:t>
        <w:br/>
        <w:t xml:space="preserve">и начало учебного года. В этот день тысячи приднестровских школьников </w:t>
        <w:br/>
        <w:t>и студентов – многие из них впервые – открывают для себя удивительный мир новых знаний, новых задач и н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мся всю жизнь. Знания необходимы человеку как воздух, </w:t>
        <w:br/>
        <w:t>чтобы ориентироваться в быстро меняющемся мире, чтобы постигать новые технологии, чтобы осваивать богатейший опыт цивилизации, ее ценнейшие достижения в сфере образования, наук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ая система образования, базирующаяся на российских образовательных стандартах, постоянно развивается и совершенствуется! </w:t>
        <w:br/>
        <w:t xml:space="preserve">Ее главная цель – это формирование человека XXI века – высокопрофессионального специалиста, конкурентоспособного, культурного </w:t>
        <w:br/>
        <w:t>и высоконравств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истема образования основана на каждодневной упорной работе педагогов, отдающих весь свой талант, все свои силы любим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дагоги! От имени приднестровского народа и себя лично благодарю вас за ваш подвижнический труд и желаю новых успехов во всех начинаниях, желаю вам благодарных учени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школьники и студенты! Смело шагайте вперед по тернистому пути постижения истины и будьте достойными людьми, патриотами Приднестровской Молдавской Республики!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ья всем вам, успехов и достижения намеченных целей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                                                                                  В.Н. Красносель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6:00Z</dcterms:created>
  <dc:creator>Pro</dc:creator>
  <dc:description/>
  <cp:keywords/>
  <dc:language>en-US</dc:language>
  <cp:lastModifiedBy>g38ans</cp:lastModifiedBy>
  <cp:lastPrinted>2017-08-28T12:17:00Z</cp:lastPrinted>
  <dcterms:modified xsi:type="dcterms:W3CDTF">2017-08-28T11:29:00Z</dcterms:modified>
  <cp:revision>3</cp:revision>
  <dc:subject/>
  <dc:title>Проект поздравления в СМИ</dc:title>
</cp:coreProperties>
</file>