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Ирина Фёдоров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приднестровского народа и от себя лично позвольте поздравить Вас и в Вашем лице народ Гагаузии с 27-летней годовщиной со дня провозглашения Гагауз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1990 года был дан импульс утверждению новейшей истории Гагаузии. Историко-политическое значение этого дня, связанного с принятием «Декларации о свободе и независимости гагаузского народа от Республики Молдова» и образованием Гагаузской Республики, трудно переоценить. Важный шаг был сделан на пути к формированию автономных институтов гагаузской государственной власти и единения всего гагаузского общества </w:t>
        <w:br/>
        <w:t>в борьбе за свою свободу и независ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ный, трудолюбивый и мужественный гагаузский народ являет собой пример терпения и стойкости, целеустремленности и готовности справляться с трудностями любой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традиционно дружеские и партнерские отношения, исторически сложившиеся между Гагауз Ери и Приднестровьем, будут и впредь развиваться в позитивном ключе на благо наших на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уясь случаем, уважаемая Ирина Фёдоровна, желаю Вам крепкого здоровья и успехов во всех Ваших начинаниях, а гагаузскому народу – благополучия, процветания и добрых перемен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 Красносель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4:00Z</dcterms:created>
  <dc:creator>ignatieva</dc:creator>
  <dc:description/>
  <cp:keywords/>
  <dc:language>en-US</dc:language>
  <cp:lastModifiedBy>g38ans</cp:lastModifiedBy>
  <cp:lastPrinted>2017-05-30T09:11:00Z</cp:lastPrinted>
  <dcterms:modified xsi:type="dcterms:W3CDTF">2017-08-18T06:37:00Z</dcterms:modified>
  <cp:revision>3</cp:revision>
  <dc:subject/>
  <dc:title/>
</cp:coreProperties>
</file>