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4-31); от 26 ноября 2014 года </w:t>
        <w:br/>
        <w:t>№ 18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4-48); от 31 декабря 2014 года № 236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5-1); включая от 10 мая 2016 года № 120-З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, от 14 июня 2017 года № 130-ЗИД-VI (САЗ 17-25), а также от 25 мая 2016 года № 136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1); от 25 мая 2016 года № 137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1); включая от 6 июня 2016 года </w:t>
        <w:br/>
        <w:t>№ 149-З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6), от 10 марта 2017 года </w:t>
        <w:br/>
        <w:t>№ 53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6), </w:t>
        <w:br/>
        <w:t>28 июня 2017 года № 192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27), а также от 23 июня 2016 года </w:t>
        <w:br/>
        <w:t>№ 152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5); от 1 июля 2016 года № 166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26); </w:t>
        <w:br/>
        <w:t>от 1 августа 2016 года № 199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31); от 9 декабря 2016 года </w:t>
        <w:br/>
        <w:t>№ 288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6-49); от 19 декабря 2016 года № 289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; от 28 декабря 2016 года № 310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); от 1 февраля 2017 года </w:t>
        <w:br/>
        <w:t>№ 28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6); от 6 февраля 2017 года № 33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7); </w:t>
        <w:br/>
        <w:t>от 10 марта 2017 года № 52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1); от 28 марта 2017 года </w:t>
        <w:br/>
        <w:t>№ 59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14); от 19 июня 2017 года № 136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25), следующие изменения и дополнения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Статью 1 дополнить подпунктами е), ж) следующего содержания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«е) хозяйственное предпринимательство – форма совместной предпринимательской деятельности, осуществляемая индивидуальным предпринимателем с привлечением физических лиц по договорам гражданско-правового характера для осуществления предпринимательской деятельности, указанной в патенте, в количестве не более 5 (пяти) человек в месяц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ж) привлекаемое лицо – физическое лицо, зарегистрированное в качестве индивидуального предпринимателя в соответствии с Законом Приднестровской Молдавской Республики «О государственной регистрации юридических лиц и индивидуальных предпринимателей», привлекаемое по договорам гражданско-правового характера для осуществления предпринимательской деятельности, указанной в хозяйственном патенте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 Статью 2 дополнить пунктами 4-1 и 4-2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-1. Хозяйственный предпринимательский патент является именным документом, удостоверяющим право патентообладателя и привлекаемы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-2. Хозяйственный предпринимательский патент (далее – хозяйственный патент) содержит следующие реквизи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) серия и номер пате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) фамилия, имя, отчество патентообладателя и фамилии, имена, отчества привлекаемы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фотография патентооблада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) номера и серии документов, удостоверяющих личности патентообладателя и привлекаемы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соответствующий счет или фискальный код патентообладателя (в соответствии с действующим налоговым законодательством Приднестровской Молдавской Республики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е) вид (виды) предприним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ж) постоянное место жительства (место регистрации) патентообладателя и привлекаемы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) наименование административно-территориальной единицы, в которой патентообладатель и привлекаемые лица планируют осуществлять предпринимательск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) место (места) осуществления деятельности на основе патента (за исключением осуществления деятельности, носящей мобильный характер, без привязки к стационарному объекту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вид транспортного средства и его номерной знак в случае использования его в предпринимательской деятельности согласно патен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л) срок действия патента, отметки о его продлении (для патентов выходного и праздничного дн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) наименование и местонахождение налогового органа, выдавшего патен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) реквизиты для зачисления платежей в бюджет»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Пункт 5 статьи 3 изложить в следующей редакции: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Срок деятельности, осуществляемой на основе патента, оплаченного в установленном порядке, зачисляется в стаж работы патентообладателя (каждого члена семьи патентообладателя; привлеченного лица) для последующего назначения пенсии или пользования другими социальными гарантиями.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и (или) района при наличии подтверждающего документа налоговой инспекции о выдаче патента (о внесении записи в патент в качестве привлеченного лица)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 Часть первую пункта 2 статьи 4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При осуществлении видов деятельности, требующих специальной подготовки в соответствии с Приложением к настоящему Закону, заявитель обязан предоставить соответствующие документы, подтверждающие уровень его образования (квалификации), и в случае осуществления деятельности по хозяйственному патенту – документы, подтверждающие уровень образования (квалификации) привлекаемых лиц»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Часть вторую пункта 2 статьи 4 после слов «по семейному» дополнить словами «или хозяйственному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 Название статьи 5 после слов «членам семьи патентообладателя» через запятую дополнить словами «привлекаемым лицам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 Пункт 1 статьи 5 после слов «члены семьи патентообладателя» через запятую дополнить словами «привлекаемые лица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. Часть третью подпункта б) пункта 1 статьи 5 после слов </w:t>
        <w:br/>
        <w:t>«по семейному патенту» через точку с запятой дополнить словами «привлекаемых лиц – в случае осуществления деятельности по хозяйственному патенту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9. Подпункт в) пункта 1 статьи 5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в) предъявлять должностному лицу контролирующего органа патент (либо его копию, заверенную в налоговом органе, – в случае осуществления предпринимательской деятельности по семейному патенту или хозяйственному патенту) и платежный документ, подтверждающий внесение платы за патент на текущий период. Привлекаемое патентообладателем лицо дополнительно обязано предъявлять должностному лицу контролирующего органа документ, удостоверяющий личность, гражданско-правовой договор, заключенный с патентообладателем, и копию платежного документа, подтверждающего внесение патентообладателем платы за патент за привлеченное лицо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0. Пункт 2 статьи 5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2. Патентообладатель вправе привлекать физических лиц, зарегистрированных в качестве индивидуальных предпринимателей, по договорам гражданско-правового характера для осуществления предпринимательской деятельности, указанной в хозяйственном патенте. Численность таких физических лиц не может составлять более 5 (пяти) человек в месяц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1. Часть первую пункта 1 статьи 7 дополнить подпунктом е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е) данные лиц, привлекаемых для осуществления деятельности по хозяйственному патенту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2. Часть вторую пункта 1 статьи 7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 заявлению прилагаются копия свидетельства о регистрации физического лица в качестве индивидуального предпринимателя, а также копии свидетельств о регистрации привлекаемых лиц; копия лицензии, подтверждающей право на занятие данным видом деятельности, в случае если данный вид деятельности подлежит лицензированию в соответствии с законодательством Приднестровской Молдавской Республики о лицензировании отдельных видов деятельности; копия документа, с указанием адреса (адресов), подтверждающего (подтверждающих) место (места) осуществления предпринимательской деятельности, за исключением осуществления деятельности, носящей мобильный характер, без привязки к стационарному объекту; копии гражданско-правовых договоров, заключенных с привлекаемыми лицами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. Статью 8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8. Порядок замены патент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мена патента производится в случае изменения фамилии и (или) имени патентообладателя (членов семьи патентообладателя, указанных в патенте; привлекаемых лиц, указанных в хозяйственном патенте), его (их) места жительства, вида транспортного средства и (или) его номерного знака в случае использования его в предпринимательской деятельности согласно патенту. При замене патента взимание государственной пошлины за выдачу налоговыми инспекциями патентов и платы за патент не произ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 Закон дополнить статьей 12-2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Статья 12-2. Особенности осуществления деятельности в форме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хозяйственного предпринима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Физическое лицо, привлекаемое патентообладателем по договорам гражданско-правового характера для осуществления деятельности по хозяйственному патенту, должно быть зарегистрировано в качестве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 Патентообладателем является индивидуальный предприниматель, заключающий с привлекаемыми физическими лицами договоры гражданско-правового характер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 Патентообладатель (за исключением осуществляющих деятельность по ведению крестьянского (фермерского) хозяйства, в форме семейного предпринимательства и простого товарищества) вправе привлекать физических лиц, зарегистрированных в качестве индивидуальных предпринимателей, по договорам гражданско-правового характера для осуществления деятельности, указанной в патенте. Численность таких физических лиц не может составлять более 5 (пяти) человек в месяц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 Физическое лицо, привлекаемое патентообладателем по договорам гражданско-правового характера, осуществляет деятельность в административно-территориальной единице, указанной в патенте </w:t>
        <w:br/>
        <w:t xml:space="preserve">(за исключением осуществления деятельности на основе республиканского патента). Выдача патента осуществляется налоговой инспекцией по месту жительства патентообладателя, независимо от места жительства привлекаемых физических лиц, включаемых в выдаваемый патент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5. Патентообладатель вносит плату за каждое привлекаемое лицо в размере 80 процентов от стоимости патента в месяц вне зависимости от количества отработанных дней, на которые привлекается физическое лицо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Уплаченная сумма является для привлекаемого лица единым вмененным налоговым платежом, заменяющим уплату единого социального налога, уплачиваемого работодателями с выплат работникам, подоходного налога с физических лиц, обязательного страхового взноса, связанных с осуществлением деятельности по хозяйственному патен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6. Допуска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) оформление патента для осуществления хозяйственного предпринимательства на несколько видов деятельности, но не более 5 (пяти) видов деятель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б) оформление республиканского патент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7. Плата за патент взимается по наибольшей ставке, установленной для данного вида деятельности согласно Приложению к настоящему Закону, независимо от места (города, района) осуществления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. При осуществлении хозяйственного предпринимательства передача патентообладателем патента иным лицам запрещает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5. Статью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«Статья 13. Зачисление средств, полученных от выдачи патен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логоплательщики перечисляют сумму платы за патент на открытые соответствующими территориальными налоговыми инспекциями по месту государственной регистрации отдельные счета сумм по поручениям отдельными платежными поручениями, в срок, установленный настоящим Законо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Территориальные налоговые инспекции по месту государственной регистрации налогоплательщика на следующий день после получения подтверждения банка о внесении им платежа составляют отдельные платежные поручения по каждому платежу, входящему в состав платы за патент, и производят зачисление перечисленной плательщиком суммы налога в соответствующие бюджеты и внебюджетные фонды в следующих размера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) суммы платы за патен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) в республиканский и местный бюджеты по месту жительства патентообладателя – 30 процентов, с распределением в соответствии с нормативами межбюджетных отношений, установленными законом о республиканском бюджете на соответствующий год, по месту регистрации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) в Единый государственный фонд социального страхования Приднестровской Молдавской Республики – 70 процентов, из ни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) на цели пенсионного страхования (обеспечения) – 55 процен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б) на выплату гарантированных государством пособий по </w:t>
        <w:br/>
        <w:t>материнству – 14 процен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) на цели страхования от безработицы – 1 процен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б) суммы платы за патент за привлекаемое физическое лиц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) в республиканский и местный бюджеты по месту жительства патентообладателя – 10 процентов, с распределением в соответствии с нормативами межбюджетных отношений, установленными законом о республиканском бюджете на соответствующий год, по месту регистрации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) в Единый государственный фонд социального страхования Приднестровской Молдавской Республики – 90 процентов, из ни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) на цели пенсионного страхования (обеспечения) – 75 процен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б) на выплату гарантированных государством пособий по </w:t>
        <w:br/>
        <w:t>материнству – 13,5 процента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на цели страхования от безработицы – 1,5 процен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Статью 14 дополнить пунктом 4-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4-1. При расчете и внесении платы за патент за привлекаемых лиц льготы, предусмотренные настоящей статьей, а также частью второй </w:t>
        <w:br/>
        <w:t>статьи 15-1 настоящего Закона, не предоставля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Со дня вступления с силу настоящего Закона хозяйственные патенты, выданные патентообладателям в 2017 году, действуют до окончания текущего г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3. </w:t>
      </w: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 1 ок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-ЗИД-V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Текст Знак2 Знак Знак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2:00Z</dcterms:created>
  <dc:creator>vatajishina</dc:creator>
  <dc:description/>
  <cp:keywords/>
  <dc:language>en-US</dc:language>
  <cp:lastModifiedBy>user</cp:lastModifiedBy>
  <cp:lastPrinted>2017-07-21T15:48:00Z</cp:lastPrinted>
  <dcterms:modified xsi:type="dcterms:W3CDTF">2017-07-25T12:37:00Z</dcterms:modified>
  <cp:revision>65</cp:revision>
  <dc:subject/>
  <dc:title/>
</cp:coreProperties>
</file>