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прощенной системе налогообложения для юридических лиц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и государственной поддержк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9 сентября 2011 года № 158-З-V «Об упрощенной системе налогообложения для юридических лиц» (САЗ 11-39) с изменениями и дополнениями, внесенными законами Приднестровской Молдавской Республики от 27 апреля 2012 года № 51-ЗИД-V (САЗ 12-18); от 12 июня 2012 года № 90-ЗИД-V (САЗ 12-25); от 16 октября 2012 года № 196-ЗИД-V (САЗ 12-43); от 28 сентября 2013 года № 19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(САЗ 13-38,1)</w:t>
      </w:r>
      <w:r>
        <w:rPr>
          <w:sz w:val="28"/>
          <w:szCs w:val="28"/>
        </w:rPr>
        <w:t xml:space="preserve">; </w:t>
        <w:br/>
        <w:t>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включая от 6 июня </w:t>
        <w:br/>
        <w:t xml:space="preserve">2016 года № 149-З-VI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  <w:br/>
        <w:t>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</w:t>
        <w:br/>
        <w:t>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VI (САЗ 17-27), следующие изме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Закон определяет правовые основы введения и применения упрощенной системы налогообложения, бухгалтерского учета и отчетности и особенности налогообложения отдельных категорий юридических лиц – субъектов малого и средн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асть первую подпункта а) пункта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доходы (выручка) от реализации продукции, товаров, работ, услуг данной организации не превысили 525 000 РУ МЗП, а среднесписочная численность работников составляет не более 15 (пятнадцати)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пункт а) пункта 6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доходы налогоплательщика за прошедшее полугодие превысили </w:t>
        <w:br/>
        <w:t xml:space="preserve">700 000 РУ МЗП». </w:t>
      </w:r>
    </w:p>
    <w:p>
      <w:pPr>
        <w:pStyle w:val="Style16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внесении изменений в Закон Приднестровской Молдавской Республики «О развитии и государственной поддержке малого предпринимательства», направленного на закрепление на законодательном уровне понятия «среднее предприятие» и увеличение предельных размеров годового дохода для микро- и малых пред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7-12T14:53:00Z</cp:lastPrinted>
  <dcterms:modified xsi:type="dcterms:W3CDTF">2017-07-24T12:28:00Z</dcterms:modified>
  <cp:revision>115</cp:revision>
  <dc:subject/>
  <dc:title>ЗАКОН</dc:title>
</cp:coreProperties>
</file>