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льготном кредитовании субъектов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го предпринимательства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и государственной поддержк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5 июля 2011 года № 130-З-V «О льготном кредитовании субъектов малого предпринимательства» (САЗ 11-30) с изменениями и дополнением, внесенными законами Приднестровской Молдавской Республики от 31 мая 2012 года № 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З 12-23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4); от 2 июля 2013 года № 14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, следующее изменени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слова «В настоящем Законе используются следующие основные понятия» заменить словами «В целях применения норм настоящего Закона используются следующие основные понятия»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внесении изменений в Закон Приднестровской Молдавской Республики «О развитии и государственной поддержке малого предпринимательства», направленного на закрепление на законодательном уровне понятия «среднее предприятие» и увеличение предельных размеров годового дохода для микро- и малых предприятий. </w:t>
      </w:r>
    </w:p>
    <w:p>
      <w:pPr>
        <w:pStyle w:val="Style16"/>
        <w:spacing w:lineRule="auto" w:line="23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7-20T15:12:00Z</cp:lastPrinted>
  <dcterms:modified xsi:type="dcterms:W3CDTF">2017-07-24T12:26:00Z</dcterms:modified>
  <cp:revision>114</cp:revision>
  <dc:subject/>
  <dc:title>ЗАКОН</dc:title>
</cp:coreProperties>
</file>