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и государственной поддержк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9 июля 2011 года № 140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развитии и государственной поддержке малого предпринимательства» (САЗ 11-30) с изменениями, внесенными законами Приднестровской Молдавской Республики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4); от 2 июля 2013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6), следующие изме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Зак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он Приднестровской Молдавской Республики «О развитии и государственной поддержке малого и среднего предпринимательств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 всему тексту Закона, за исключением подпункта б) подпункта 1) подпункта а) статьи 6, статей 17 и 18, слова «малое предпринимательство» в соответствующем падеже заменить словами «малое и среднее предпринимательство» в соответствующем падеж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. Субъект малого и средн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ъект малого и средн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– физическое лицо, занимающееся предпринимательской деятельностью в качестве индивидуального предпринимателя, либо юридическое лицо, отнесённое в соответствии с условиями, установленными настоящим Законом, к микропредприятиям, малым предприятиям или средним предприятия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предприятие – юридическое лицо, занимающееся предпринимательской деятельностью и соответствующее следующим критерия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яя численность работников за предшествующий календарный год составляет до 15 человек включительно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довая сумма доходов от деятельности не превышает 700 000 РУ МЗ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ое предприятие – юридическое лицо, занимающееся предпринимательской деятельностью и соответствующее следующим критерия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едняя численность работников за предшествующий календарный год составляет до 50 человек включительно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довая сумма доходов от деятельности не превышает 2 000 000 РУ МЗ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ее предприятие – юридическое лицо, занимающееся предпринимательской деятельностью и соответствующее следующим критерия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яя численность работников за предшествующий календарный год составляет от 51 до 100 человек включительн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довая сумма доходов от деятельности не превышает 4 000 000 РУ МЗ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егория субъекта малого или среднего предпринимательства определяется в соответствии с наибольшим по значению условием, установленным пунктами 2, 3 и 4 настоящей стать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няя численность работников включает в себя </w:t>
      </w:r>
      <w:r>
        <w:rPr>
          <w:color w:val="000000"/>
          <w:sz w:val="28"/>
          <w:szCs w:val="28"/>
        </w:rPr>
        <w:t>среднюю численность работников списочного состава, среднюю численность внешних совместителей и среднюю численность работников, выполняющих работы по договорам гражданско-правового характе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овь созданные организации в течение года, в котором они зарегистрированы, подлежат отнесению к субъектам малого и среднего предпринимательства, если по результатам первой предоставленной финансовой и статистической отчётности их показатели средней численности работников, дохода от деятельности не превышают предельные значения, установленные в пунктах 2, 3 и 4 настоящей статьи, в пересчёте на год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б) подпункта 1) подпункта а) статьи 6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полное или частичное освобождение от уплаты налогов субъектов малого и среднего предпринимательства, осуществляющих виды деятельности, отнесенные к приоритетным в соответствии с Законом Приднестровской Молдавской Республики «О льготном кредитовании субъектов малого предпринимательств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 1 января 201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7-20T15:19:00Z</cp:lastPrinted>
  <dcterms:modified xsi:type="dcterms:W3CDTF">2017-07-24T12:23:00Z</dcterms:modified>
  <cp:revision>117</cp:revision>
  <dc:subject/>
  <dc:title>ЗАКОН</dc:title>
</cp:coreProperties>
</file>