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  <w:br/>
        <w:t xml:space="preserve">«О минимальном размере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днестровской Молдавской Республик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я 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нести в Закон Приднестровской Молдавской Республики </w:t>
        <w:br/>
        <w:t xml:space="preserve">от 28 декабря 2001 года № 79-З-III «О минимальном размере оплаты труда </w:t>
        <w:br/>
        <w:t xml:space="preserve">в Приднестровской Молдавской Республике» (САЗ 01-53) с изменениями </w:t>
        <w:br/>
        <w:t xml:space="preserve">и дополнениями, внесенными законами Приднестровской Молдав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сентября 2002 года № 192-ЗИД-III (САЗ 02-39); </w:t>
        <w:br/>
        <w:t xml:space="preserve">от 25 сентября 2004 года № 468-ЗИД-III (САЗ 04-39); от 21 ноября 2005 года № 668-ЗИД-III (САЗ 05-48); от 8 декабря 2005 года № 692-ЗИД-III </w:t>
        <w:br/>
        <w:t>(САЗ 05-50); от 28 ноября 2006 года № 124-З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06-49); от 28 марта 2007 года № 195-ЗИ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07-14); от 29 июня 2007 года № 240-ЗИ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07-27); от 27 сентября 2007 года № 313-ЗИ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07-40); </w:t>
        <w:br/>
        <w:t>от 26 сентября 2008 года № 547-З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08-38); от 23 апреля 2009 года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735-ЗИД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АЗ 09-17) 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, внесенными законами Приднестровской Молдав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9 октября 2009 года </w:t>
        <w:br/>
        <w:t>№ 881-ЗИ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09-41), от 9 октября 2009 года № 882-ЗИ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09-41), от 12 марта 2010 года № 38-ЗИ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10-10); от 7 октября 2010 года </w:t>
        <w:br/>
        <w:t>№ 191-ЗИ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10-40); от 8 декабря 2010 года № 247-ЗИД-IV </w:t>
        <w:br/>
        <w:t>(САЗ 10-49); от 4 июля 2011 года № 91-ЗИ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З 11-27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; от 28 декабря </w:t>
        <w:br/>
        <w:t xml:space="preserve">2011 года № 255-ЗД-V (САЗ 12-1,1); от </w:t>
      </w:r>
      <w:r>
        <w:rPr>
          <w:rFonts w:cs="Times New Roman" w:ascii="Times New Roman" w:hAnsi="Times New Roman"/>
          <w:sz w:val="28"/>
          <w:szCs w:val="28"/>
        </w:rPr>
        <w:t>24 декабря 2012 года № 24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53) с изменениями и дополнениями, внесенными Законом Приднестровской Молдавской Республики от 29 августа 2013 года </w:t>
        <w:br/>
        <w:t xml:space="preserve">№ 181-ЗИД-V (САЗ 13-34); от 19 марта 2013 года № 65-ЗИ-V (САЗ 13-11); </w:t>
        <w:br/>
        <w:t>от 29 августа 2013 года № 184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4); от 30 декабря 2016 года </w:t>
        <w:br/>
        <w:t xml:space="preserve">№ 319-ЗИ-VI (САЗ 17-1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е изменение.</w:t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7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7. Переходные положения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оплаты труда, установленный в соответствии </w:t>
        <w:br/>
        <w:t>со статьей 4 настоящего Закона, применяе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коэффициентом 1,0 дл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ботников организаций, заработная плата которых регулируется Законом Приднестровской Молдавской Республики «Об оплате труда работников бюджетной сферы и денежном довольствии военнослужащих </w:t>
        <w:br/>
        <w:t xml:space="preserve">и лиц, приравненных к ним по условиям выплат денежного довольствия», </w:t>
        <w:br/>
        <w:t>а также организаций, убытки которых образуются в результате заданных государством условий хозяйствования и покрываются за счет бюджетов различных уровней, и иных организаций, получающих трансферты за счет средств соответствующих бюджетов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ов-инвалидов республиканских общественных организаций слепых и глухих, а также созданных ими хозяйственных обществ, в которых инвалиды составляют не менее 50 процентов среднесписочной численности работников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ботников организаций со средней численностью </w:t>
        <w:br/>
        <w:t xml:space="preserve">до 50 (пятидесяти) человек в месяце, за который начисляется заработная плата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коэффициентом 1,5 для работников других организаций, </w:t>
        <w:br/>
        <w:t>за исключением перечисленных в подпункте а) настоящей статьи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августа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 xml:space="preserve">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5-ЗИ-V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3-10T10:18:00Z</cp:lastPrinted>
  <dcterms:modified xsi:type="dcterms:W3CDTF">2017-07-24T12:20:00Z</dcterms:modified>
  <cp:revision>111</cp:revision>
  <dc:subject/>
  <dc:title>ЗАКОН</dc:title>
</cp:coreProperties>
</file>