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он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днестровской Молдавской Республики 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12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я </w:t>
      </w:r>
    </w:p>
    <w:p>
      <w:pPr>
        <w:pStyle w:val="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Приднестровской Молдавской Республики</w:t>
      </w:r>
    </w:p>
    <w:p>
      <w:pPr>
        <w:pStyle w:val="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осстановлении и гарантиях защиты сбережений граждан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 Верховным Совето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     12 июля 2017 года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Внести в Закон Приднестровской Молдавской Республики от 27 декабря 2005 года № 716-З-III «О восстановлении и гарантиях защиты сбережений граждан» (САЗ 06-1) с изменениями и дополнениями, внесенными законами Приднестровской Молдавской Республики </w:t>
        <w:br/>
        <w:t xml:space="preserve">от 29 ноября 2007 года № 349-ЗИ-IV (САЗ 07-49); от 9 января 2009 года </w:t>
        <w:br/>
        <w:t xml:space="preserve">№ 634-ЗИ-IV (САЗ 09-2); от 6 мая 2009 года № 747-ЗД-IV (САЗ 09-19); </w:t>
        <w:br/>
        <w:t xml:space="preserve">от 1 июня 2010 года № 89-ЗИ-IV (САЗ 10-22); от 22 ноября 2010 года </w:t>
        <w:br/>
        <w:t>№ 228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47); от 16 января 2013 года № 15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); </w:t>
        <w:br/>
        <w:t>от 31 октября 2014 года № 162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4)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изме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ункт 2 статьи 5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«2. Если право собственности на сбережения перешло в порядке наследования к супругу (супруге) лица, на имя которого были открыты сбережения, то выплата всех сумм гарантированных восстановленных сбережений данному супругу (супруге) как по сбережениям, открытым на его (ее) имя, в случае наличия таковых, так и по сбережениям, полученным в порядке наследования, производится в более раннем из двух периодов в случае их несовпа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категориям наследников, за исключением наследников, указанных в части третьей настоящего пункта, выплата гарантированных восстановленных сбережений, право собственности на которые перешло в порядке наследования, производится при достижении очереди в общем порядке, предусмотренном пунктом 1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умерших родителей (единственного родителя), к которым право собственности на сбережения перешло в порядке наследования от умерших родителей (единственного родителя), выплата всех сумм гарантированных восстановленных сбережений по сбережениям, открытым на имя отца и (или) матери, производится за период, в котором указанные выплаты получили бы их умершие родители (единственный родитель). В случае несовпадения периодов, в которых выплаты получили бы умершие родители, выплата всех сумм гарантированных восстановленных сбережений производится в более раннем из двух периодов»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 1 января 2018 год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иден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днестровско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ской Республики                                            В. Н. КРАСНОСЕЛЬСКИЙ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4-ЗИ-VI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basedOn w:val="Style14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St42">
    <w:name w:val="st42"/>
    <w:basedOn w:val="Style14"/>
    <w:qFormat/>
    <w:rPr/>
  </w:style>
  <w:style w:type="character" w:styleId="11">
    <w:name w:val="Текст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Num1userselectiontruehover">
    <w:name w:val="num1 user_selection_true hover"/>
    <w:basedOn w:val="Style14"/>
    <w:qFormat/>
    <w:rPr/>
  </w:style>
  <w:style w:type="character" w:styleId="Closewrap">
    <w:name w:val="close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false"/>
      <w:spacing w:lineRule="auto" w:line="240" w:before="0" w:after="0"/>
      <w:ind w:firstLine="590"/>
      <w:jc w:val="both"/>
    </w:pPr>
    <w:rPr>
      <w:rFonts w:ascii="Times New Roman" w:hAnsi="Times New Roman" w:eastAsia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1:00Z</dcterms:created>
  <dc:creator>203k2-1</dc:creator>
  <dc:description/>
  <cp:keywords/>
  <dc:language>en-US</dc:language>
  <cp:lastModifiedBy>user</cp:lastModifiedBy>
  <cp:lastPrinted>2017-01-18T09:05:00Z</cp:lastPrinted>
  <dcterms:modified xsi:type="dcterms:W3CDTF">2017-07-21T08:33:00Z</dcterms:modified>
  <cp:revision>22</cp:revision>
  <dc:subject/>
  <dc:title/>
</cp:coreProperties>
</file>