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2 июля 2017 год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27 июня 2003 года № 294-З-</w:t>
      </w:r>
      <w:r>
        <w:rPr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бразовании» (САЗ 03-26) </w:t>
        <w:br/>
        <w:t xml:space="preserve">с изменениями и дополнениями, внесенными законами Приднестровской Молдавской Республики от 17 ноября 2005 года № 666-ЗИ-III (САЗ 05-47); </w:t>
        <w:br/>
        <w:t xml:space="preserve">от 7 августа 2006 года № 71-ЗИД-IV (САЗ 06-33); от 12 июня 2007 года </w:t>
        <w:br/>
        <w:t xml:space="preserve">№ 223-ЗИД-IV (САЗ 07-25); от 27 февраля 2008 года № 407-ЗИД-IV </w:t>
        <w:br/>
        <w:t xml:space="preserve">(САЗ 08-8); от 25 июля 2008 года № 500-ЗИ-IV (САЗ 08-29); от 24 ноября </w:t>
        <w:br/>
        <w:t xml:space="preserve">2008 года № 591-ЗИД-IV (САЗ 08-47); от 17 декабря 2008 года </w:t>
        <w:br/>
        <w:t xml:space="preserve">№ 621-ЗИ-IV (САЗ 08-50); от 19 января 2009 года № 654-ЗДИ-IV (САЗ 09-4); от 13 апреля 2009 года № 722-ЗИ-IV (САЗ 09-16); от 30 июля 2009 года </w:t>
        <w:br/>
        <w:t xml:space="preserve">№ 816-ЗИД-IV (САЗ 09-31); от 23 сентября 2009 года № 861-ЗИ-IV </w:t>
        <w:br/>
        <w:t xml:space="preserve">(САЗ 09-39); от 13 июля 2010 года № 126-ЗД-IV (САЗ 10-28); от 26 мая </w:t>
        <w:br/>
        <w:t xml:space="preserve">2011 года № 73-ЗИД-V (САЗ 11-21); от 3 ноября 2011 года № 199-ЗИД-V </w:t>
        <w:br/>
        <w:t xml:space="preserve">(САЗ 11-44); от 2 декабря 2011 года № 225-ЗИ-V (САЗ 11-48); от 28 декабря 2011 года № 253-ЗД-V (САЗ 12-1,1); от 20 марта 2012 года № 30-ЗИД-V </w:t>
        <w:br/>
        <w:t xml:space="preserve">(САЗ 12-13); от 28 апреля 2012 года № 56-ЗИД-V (САЗ 12-18); от 11 мая </w:t>
        <w:br/>
        <w:t xml:space="preserve">2012 года № 65-ЗД-V (САЗ 12-20); от 11 мая 2012 года № 67-ЗИ-V </w:t>
        <w:br/>
        <w:t>(САЗ 12-20); от 7 июня 2012 года № 8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4); от 19 июня </w:t>
        <w:br/>
        <w:t>2012 года № 9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6); от 16 октября 2012 года № 19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3); от 22 января 2013 года № 2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3 февраля </w:t>
        <w:br/>
        <w:t>2013 года № 41-ЗИ-V (САЗ 13-6); от 8 апреля 2013 года № 8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14); от 8 мая 2013 года № 102-ЗИД-V (САЗ 13-18); от 16 июля </w:t>
        <w:br/>
        <w:t>2013 года № 16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8); от 2 декабря 2013 года № 2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48); от 17 декабря 2013 года № 2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0); от 30 декабря 2013 года № 29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); от 14 января 2014 года № 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3); от 4 февраля 2014 года № 4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6); от 10 апреля </w:t>
        <w:br/>
        <w:t>2014 года № 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5); от 11 апреля 2014 года № 8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15); от 17 апреля 2014 года № 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24 апреля </w:t>
        <w:br/>
        <w:t>2014 года № 9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7); от 9 июня 2014 года № 10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24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2014 года </w:t>
      </w:r>
      <w:r>
        <w:rPr>
          <w:caps/>
          <w:sz w:val="28"/>
          <w:szCs w:val="28"/>
        </w:rPr>
        <w:t>№ 134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декабря </w:t>
        <w:br/>
        <w:t xml:space="preserve">2014 года </w:t>
      </w:r>
      <w:r>
        <w:rPr>
          <w:caps/>
          <w:sz w:val="28"/>
          <w:szCs w:val="28"/>
        </w:rPr>
        <w:t>№ 19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9) </w:t>
      </w:r>
      <w:r>
        <w:rPr>
          <w:sz w:val="28"/>
          <w:szCs w:val="28"/>
        </w:rPr>
        <w:t>с изменением, внесенным Законом Приднестровской Молдавской Республики от 1 июля 2015 года № 10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</w:t>
      </w:r>
      <w:r>
        <w:rPr>
          <w:caps/>
          <w:sz w:val="28"/>
          <w:szCs w:val="28"/>
        </w:rPr>
        <w:t xml:space="preserve">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6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  <w:br/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7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</w:r>
      <w:r>
        <w:rPr>
          <w:sz w:val="28"/>
          <w:szCs w:val="28"/>
        </w:rPr>
        <w:t xml:space="preserve">от 15 января 2015 года </w:t>
        <w:br/>
        <w:t>№ 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5 января 2015 года № 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</w:t>
        <w:br/>
        <w:t>от 15 января 2015 года № 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6 января 2015 года </w:t>
        <w:br/>
        <w:t>№ 3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7 февраля 2015 года № 4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8); </w:t>
        <w:br/>
        <w:t xml:space="preserve">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марта 2015 года № 5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2015 года </w:t>
        <w:br/>
        <w:t>№ 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5 мая 2015 года № 75-ЗД-V (САЗ 15-19); </w:t>
        <w:br/>
        <w:t xml:space="preserve">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мая 2015 года № 8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8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9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3); от 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</w:t>
        <w:br/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11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8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2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1); от 1 июля 2016 года № 16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4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8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23 декабря 2016 года № 294-ЗИ-VI (САЗ 17-1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</w:t>
        <w:br/>
      </w:r>
      <w:r>
        <w:rPr>
          <w:sz w:val="28"/>
          <w:szCs w:val="28"/>
          <w:shd w:fill="FFFFFF" w:val="clear"/>
        </w:rPr>
        <w:t xml:space="preserve">от 19 июня 2017 года № 133-ЗИ-VI (САЗ 17-25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18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0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8), следующие дополнения.</w:t>
      </w:r>
    </w:p>
    <w:p>
      <w:pPr>
        <w:pStyle w:val="Normal"/>
        <w:shd w:fill="FFFFFF" w:val="clear"/>
        <w:ind w:right="-5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right="-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 Дополнить Закон статьей 15-2 следующего содержания:</w:t>
      </w:r>
    </w:p>
    <w:p>
      <w:pPr>
        <w:pStyle w:val="ConsPlusNormal"/>
        <w:numPr>
          <w:ilvl w:val="0"/>
          <w:numId w:val="0"/>
        </w:numPr>
        <w:ind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Статья 15-2. Получение образования по дополнительным </w:t>
      </w:r>
    </w:p>
    <w:p>
      <w:pPr>
        <w:pStyle w:val="ConsPlusNormal"/>
        <w:numPr>
          <w:ilvl w:val="0"/>
          <w:numId w:val="0"/>
        </w:numPr>
        <w:ind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 программам, имеющим целью </w:t>
      </w:r>
    </w:p>
    <w:p>
      <w:pPr>
        <w:pStyle w:val="ConsPlusNormal"/>
        <w:numPr>
          <w:ilvl w:val="0"/>
          <w:numId w:val="0"/>
        </w:numPr>
        <w:ind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у несовершеннолетних обучающихся </w:t>
      </w:r>
    </w:p>
    <w:p>
      <w:pPr>
        <w:pStyle w:val="ConsPlusNormal"/>
        <w:numPr>
          <w:ilvl w:val="0"/>
          <w:numId w:val="0"/>
        </w:numPr>
        <w:ind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военной или иной государственной службе, </w:t>
      </w:r>
    </w:p>
    <w:p>
      <w:pPr>
        <w:pStyle w:val="ConsPlusNormal"/>
        <w:numPr>
          <w:ilvl w:val="0"/>
          <w:numId w:val="0"/>
        </w:numPr>
        <w:ind w:right="-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 организациях общего образования</w:t>
      </w:r>
    </w:p>
    <w:p>
      <w:pPr>
        <w:pStyle w:val="ConsPlusNormal"/>
        <w:numPr>
          <w:ilvl w:val="0"/>
          <w:numId w:val="0"/>
        </w:numPr>
        <w:ind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 Образовательные программы основного общего и среднего (полного) общего образования могут быть интегрированы с дополнительными образовательными программами, имеющими целью подготовку несовершеннолетних обучающихся к военной или иной государственной службе, в том числе к государственной казачьей службе.</w:t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рамках получения образования по образовательным программам основного общего и среднего (полного) общего образования, интегрированным с дополнительными образовательными программами, имеющими целью подготовку несовершеннолетних обучающихся к военной или иной государственной службе, в том числе к государственной казачьей службе, создаются соответствующие организации общего образования со специальными наименованиями «кадетское училище», «суворовское военное училище», «кадетская школа», «казачий кадетский корпус» и другими.</w:t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рганизация и осуществление образовательной деятельности в государственных организациях образования со специальными наименованиями «кадетское училище», «суворовское военное училище», «кадетская школа», «казачий кадетский корпус» и другими, прием в указанные организации образования осуществляются в порядке, установленном исполнительными органами государственной власти Приднестровской Молдавской Республики, в ведении которых они находятся, по согласованию с исполнительным органом государственной власти Приднестровской Молдавской Республики, в ведении которого находятся вопросы образов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еимущественным правом приема в организации общего образования, которые реализуют образовательные программы основного общего и среднего (полного) общего образования, интегрированные с дополнительными образовательными программами, имеющими целью подготовку несовершеннолетних граждан к военной или иной государственной службе, в том числе к государственной казачьей службе, пользу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ети-сироты и дети, оставшиеся без попечения роди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дети военнослужащих, проходящих военную службу по контрак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дети государственных гражданских служащих и гражданского персонала исполнительных органов государственной власти Приднестровской Молдавской Республ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дети граждан, которые уволены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 и общая продолжительность военной службы которых составляет 20 (двадцать) лет и боле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дети военнослужащих, погибших при исполнении ими обязанностей военной службы или умерших вследствие увечья (ранения, травмы, контузии) или заболевания, полученных ими при исполнении обязанностей воен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дети ветеранов войн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дети сотрудников органов внутренних дел, обороны, государствен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дети сотрудников, указанных в подпункте ж) настоящего пункта, которые уволены со службы в указанных органах по достижении ими предельного возраста пребывания на службе в этих органах, по состоянию здоровья или в связи с организационно-штатными мероприятиями и общая продолжительность службы которых составляет 20 (двадцать) лет и боле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дети сотрудников, указанных в подпункте ж) настоящего пункта, погибших или умерших вследствие увечья или иного повреждения здоровья, полученных в связи с исполнением служебных обязанностей, либо вследствие заболевания, полученного в период прохождения службы в указанных орган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) дети, находящиеся на иждивении лиц, указанных в подпункте ж) настоящего пун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) дети прокурорских работников, погибших или умерших вследствие увечья или иного повреждения здоровья, полученных ими в период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) дети сотрудников Следственного комитета Приднестровской Молдавской Республики, погибших или умерших вследствие увечья или иного повреждения здоровья, полученных ими в период службы в Следственном комитете Приднестровской Молдавской Республики либо после увольнения вследствие причинения вреда здоровью в связи с их служебной деятельностью;</w:t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) иные лица, в случаях, установленных законами Приднестровской Молдавской Республики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5. Обучающимся организаций общего образования со специальными наименованиями «кадетское училище», «суворовское военное училище», «кадетская школа», «казачий кадетский корпус» и другими, находящихся в ведении соответствующих исполнительных органов государственной власти Приднестровской Молдавской Республики, указанных в </w:t>
      </w:r>
      <w:hyperlink w:anchor="Par1393">
        <w:r>
          <w:rPr>
            <w:rStyle w:val="InternetLink"/>
            <w:sz w:val="28"/>
            <w:szCs w:val="28"/>
          </w:rPr>
          <w:t>настоящей</w:t>
        </w:r>
      </w:hyperlink>
      <w:r>
        <w:rPr>
          <w:sz w:val="28"/>
          <w:szCs w:val="28"/>
        </w:rPr>
        <w:t xml:space="preserve"> статье, предоставляется право на бесплатный проезд на городском, пригородном, в сельской местности – на внутрирайонном транспорте (за исключением такси), а также бесплатный проезд в период каникул к месту жительства и обратно к месту учебы по территории Приднестровской Молдавской  Республики в порядке, определенном вышеуказанными исполнительными органами государственной власти Приднестровской Молдавской Республики»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ункт 2 статьи 16 дополнить частью третьей следующего содержания: </w:t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Учредителем организаций общего образования со специальными наименованиями «кадетское училище», «суворовское военное училище», «кадетская школа», «казачий кадетский корпус» и другими, создаваемых в целях подготовки несовершеннолетних обучающихся к военной или иной государственной службе, в том числе государственной казачьей службе, может быть только Приднестровская Молдавская Республика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>со дня, следующего за днем официального опубликования</w:t>
      </w:r>
      <w:r>
        <w:rPr>
          <w:iCs/>
          <w:sz w:val="28"/>
          <w:szCs w:val="28"/>
        </w:rPr>
        <w:t>, за исключением пункта 5 статьи 15-2 в редакции пункта 1 статьи 1 настоящего Зак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Пункт 5 статьи 15-2 в редакции пункта 1 статьи 1 настоящего Закона вступает в силу с 1 января 2018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2-ЗД-V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писок определений"/>
    <w:basedOn w:val="Normal"/>
    <w:next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6:00Z</dcterms:created>
  <dc:creator>gribanova</dc:creator>
  <dc:description/>
  <cp:keywords/>
  <dc:language>en-US</dc:language>
  <cp:lastModifiedBy>user</cp:lastModifiedBy>
  <cp:lastPrinted>2017-07-13T16:58:00Z</cp:lastPrinted>
  <dcterms:modified xsi:type="dcterms:W3CDTF">2017-07-21T08:28:00Z</dcterms:modified>
  <cp:revision>61</cp:revision>
  <dc:subject/>
  <dc:title/>
</cp:coreProperties>
</file>