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я в Закон Приднестровской Молдавской Республики «О пенсионном обеспечении работников органов прокуратуры, имеющих классные чины, и их семей в Приднестровской Молдавской Республике» в связи с принятием Закона Приднестровской Молдавской Республики «О внесении изменений и дополнения в Закон Приднестровской Молдавской Республики «О государственном пенсионном обеспечении граждан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2 ию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 xml:space="preserve">от 17 июля 1997 года № 52-З «О пенсионном обеспечении работников органов прокуратуры, имеющих классные чины, и их семей в Приднестровской Молдавской Республике» (СЗМР 97-3) с изменениями и дополнениями, внесенными законами Приднестровской Молдавской Республики от 13 ноября 1997 года № 69-ЗИ (СЗМР 97-4); от 30 июня </w:t>
        <w:br/>
        <w:t>2004 года № 436-ЗИ-III (САЗ 04-27); от 25 февраля 2005 года № 540-ЗИД-III</w:t>
        <w:br/>
        <w:t>(САЗ 05-9); от 17 октября 2006 года № 105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6-43); от 3 октября 2007 года № 322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1); от 22 декабря 2007 года № 366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07-52); от 5 мая 2009 года № 742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19); от 25 августа </w:t>
        <w:br/>
        <w:t>2009 года № 849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35); от 25 августа 2009 года № 852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35); от 29 апреля 2010 года № 70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17); от 29 апреля 2010 года № 74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17); от 29 декабря 2011 года № 26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5 июля 2012 года № 11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8); 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>декабря 2012 года № 28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53); от </w:t>
      </w:r>
      <w:r>
        <w:rPr>
          <w:caps/>
          <w:sz w:val="28"/>
          <w:szCs w:val="28"/>
        </w:rPr>
        <w:t xml:space="preserve">7 </w:t>
      </w:r>
      <w:r>
        <w:rPr>
          <w:sz w:val="28"/>
          <w:szCs w:val="28"/>
        </w:rPr>
        <w:t>марта 2013 года № 4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3-9); от </w:t>
      </w:r>
      <w:r>
        <w:rPr>
          <w:caps/>
          <w:sz w:val="28"/>
          <w:szCs w:val="28"/>
        </w:rPr>
        <w:t xml:space="preserve">20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243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ноября </w:t>
        <w:br/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5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6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6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7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,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6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25), следующее изме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дпункте в) части первой пункта 1 статьи 3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лова «указанных в разделах I, II, III Приложения к Закону Приднестровской Молдавской Республики «О социальной защите ветеранов войны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ифровое обозначение «50» заменить цифровым обозначением «125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внесении изменений и дополнения в Закон Приднестровской Молдавской Республики </w:t>
        <w:br/>
        <w:t>«О государственном пенсионном обеспечении граждан в Приднестровской Молдавской Республике», предусматривающего увеличение размера повышения пенсии участникам боевых действий в других войнах, вооруженных конфликтах, иных боевых операциях по защите СССР.</w:t>
      </w:r>
    </w:p>
    <w:p>
      <w:pPr>
        <w:pStyle w:val="Style17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8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1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20:00Z</dcterms:created>
  <dc:creator>dumnazev</dc:creator>
  <dc:description/>
  <cp:keywords/>
  <dc:language>en-US</dc:language>
  <cp:lastModifiedBy>user</cp:lastModifiedBy>
  <cp:lastPrinted>2017-07-12T11:22:00Z</cp:lastPrinted>
  <dcterms:modified xsi:type="dcterms:W3CDTF">2017-07-21T08:17:00Z</dcterms:modified>
  <cp:revision>10</cp:revision>
  <dc:subject/>
  <dc:title>ЗАКОН</dc:title>
</cp:coreProperties>
</file>