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я в Закон Приднестровской Молдавской Республики «О государственном пенсионном обеспечении граждан в Приднестровской Молдавской Республ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2 июл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17 февраля 2005 года № 537-З-III «О государственном пенсионном обеспечении граждан в Приднестровской Молдавской Республике» </w:t>
        <w:br/>
        <w:t xml:space="preserve">(САЗ 05-8) с изменениями и дополнениями, внесёнными законами Приднестровской Молдавской Республики от 28 июня 2005 года </w:t>
        <w:br/>
        <w:t xml:space="preserve">№ 584-ЗД-III (САЗ 05-27); от 15 мая 2006 года № 29-ЗД-IV (САЗ 06-21); </w:t>
        <w:br/>
        <w:t xml:space="preserve">от 13 октября 2006 года № 102-ЗИД-IV (САЗ 06-42); от 4 октября 2007 года № 323-ЗИ-IV (САЗ 07-41); от 20 декабря 2007 года № 365-ЗД-IV (САЗ 07-52); от 17 января 2008 года № 385-ЗИ-IV (САЗ 08-2); от 9 июля 2009 года </w:t>
        <w:br/>
        <w:t xml:space="preserve">№ 807-ЗИ-IV (САЗ 09-29); от 25 августа 2009 года № 848-ЗИ-IV (САЗ 09-35); от 25 августа 2009 года № 853-ЗИ-IV (САЗ 09-35); от 4 февраля 2010 года </w:t>
        <w:br/>
        <w:t xml:space="preserve">№ 15-ЗИ-IV (САЗ 10-5); от 29 апреля 2010 года № 69-ЗИД-IV (САЗ 10-17); </w:t>
        <w:br/>
        <w:t xml:space="preserve">от 4 июня 2010 года № 94-ЗИД-IV (САЗ 10-22); от 4 октября 2010 года </w:t>
        <w:br/>
        <w:t xml:space="preserve">№ 184-ЗД-IV (САЗ 10-40); от 9 декабря 2010 года № 252-ЗИ-IV (САЗ 10-49); от 26 апреля 2011 года № 37-ЗИД-V (САЗ 11-17); от 11 октября 2011 года </w:t>
        <w:br/>
        <w:t xml:space="preserve">№ 175-ЗИ-V (САЗ 11-41); от 29 декабря 2011 года № 265-ЗИД-V </w:t>
        <w:br/>
        <w:t xml:space="preserve">(САЗ 12-1,1); от 31 мая 2012 года № 79-ЗД-V (САЗ 12-23); от 5 июля </w:t>
        <w:br/>
        <w:t xml:space="preserve">2012 года № 117-ЗИД-V (САЗ 12-28); от 31 июля 2012 года № 154-ЗД-V </w:t>
        <w:br/>
        <w:t>(САЗ 12-32); от 31 июля 2012 года № 155-ЗИ-V (САЗ 12-32); от 16 октября 2012 года № 197-ЗИ-V (САЗ 12-43); от 24 декабря 2012 года № 270-ЗИ-V (САЗ 12-53); от 29 декабря 2012 года № 28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3); от 22 января 2013 года № 2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25 января 2013 года № 30-ЗД-V </w:t>
        <w:br/>
        <w:t>(САЗ 13-3); от 17 июня 2013 года № 12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4); от 28 июня </w:t>
        <w:br/>
        <w:t>2013 года № 143-ЗИ-V (САЗ 13-25); от 20 ноября 2013 года № 24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31 октября 2014 года № 16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12 февраля 2016 года № 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7 апреля 2016 года № 10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4); от 25 мая 2016 года № 1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2 июня </w:t>
        <w:br/>
        <w:t>2016 года № 14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2); от 27 июня 2016 года № 15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7 июня 2016 года № 16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5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6-48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7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4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0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4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6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, следующие изменения и дополн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подпункте в) пункта 2 статьи 21 цифровое обозначение «100» заменить цифровым обозначением «125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тью 74-1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Статья 74-1. Надбавка к социальным пенсиям инвалидам с детства </w:t>
      </w:r>
    </w:p>
    <w:p>
      <w:pPr>
        <w:pStyle w:val="Normal"/>
        <w:numPr>
          <w:ilvl w:val="0"/>
          <w:numId w:val="0"/>
        </w:numPr>
        <w:ind w:left="2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, II групп, детям-инвалидам в возрасте до </w:t>
        <w:br/>
        <w:t>18 (восемнадцати) ле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социальной пенсии инвалидам с детства устанавливается надбавка </w:t>
        <w:br/>
        <w:t>на уход за ни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валидам с детства I группы – в размере 100 процентов минимального размера пен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инвалидам с детст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временно нуждающимся в посторонней помощи по заключению лечебного учреждения, – в размере </w:t>
        <w:br/>
        <w:t>50 процентов минимального размера пен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етям-инвалидам в возрасте до 18 (восемнадцати) лет, временно нуждающимся в посторонней помощи по заключению лечебного учреждения:</w:t>
      </w:r>
    </w:p>
    <w:p>
      <w:pPr>
        <w:pStyle w:val="Normal"/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) с 1 января 2018 года – в размере 75 процентов минимального размера пенсии;</w:t>
      </w:r>
    </w:p>
    <w:p>
      <w:pPr>
        <w:pStyle w:val="Normal"/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2) с 1 января 2019 года – в размере 100 процентов минимального размера пен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етям-инвалидам в возрасте до 18 (восемнадцати) лет:</w:t>
      </w:r>
    </w:p>
    <w:p>
      <w:pPr>
        <w:pStyle w:val="Normal"/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1) с 1 января 2018 года – в размере 25 процентов минимального размера пенсии;</w:t>
      </w:r>
    </w:p>
    <w:p>
      <w:pPr>
        <w:pStyle w:val="Normal"/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2) с 1 января 2019 года – в размере 50 процентов минимального размера пен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ава на надбавки, предусмотренные частью первой настоящей статьи, по двум основаниям устанавливается одна надбавка, большая по размер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ункт 1 статьи 85-1 после слов «чрезвычайных ситуаций» дополнить словами «либо пожара, который не признан чрезвычайной ситуацией, виновное лицо в котором не установлен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2 статьи 85-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В случае невозможности предоставления сведений о заработке, необходимых для исчисления размера пенсии, в связи с полной несохранностью первичных документов по причине чрезвычайных ситуаций либо пожара, который не признан чрезвычайной ситуацией, виновное лицо </w:t>
        <w:br/>
        <w:t>в котором не установлено, либо в случае если отсутствует возможность замены месяцев в порядке, установленном пунктом 1 настоящей статьи, возможность подтверждения и определения заработка, необходимого для назначения пенсии, определяется в порядке, установленном Правительством Приднестровской Молдавской Республик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ункте 2 статьи 89 слова «если заработок за эти периоды не был учтен при назначении пенсии» заменить словами «независимо от заработка, учтенного при первоначальном назначении пенс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 5 статьи 90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, за исключением пункта 2 статьи 1 настояще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2 статьи 1 настоящего Закона вступает в силу с 1 января </w:t>
        <w:br/>
        <w:t xml:space="preserve">2018 года. </w:t>
      </w:r>
    </w:p>
    <w:p>
      <w:pPr>
        <w:pStyle w:val="Style17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7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3:00Z</dcterms:created>
  <dc:creator>dumnazev</dc:creator>
  <dc:description/>
  <cp:keywords/>
  <dc:language>en-US</dc:language>
  <cp:lastModifiedBy>user</cp:lastModifiedBy>
  <cp:lastPrinted>2017-06-23T14:01:00Z</cp:lastPrinted>
  <dcterms:modified xsi:type="dcterms:W3CDTF">2017-07-21T08:09:00Z</dcterms:modified>
  <cp:revision>9</cp:revision>
  <dc:subject/>
  <dc:title>ЗАКОН</dc:title>
</cp:coreProperties>
</file>