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Гражданский кодекс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2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. </w:t>
      </w:r>
      <w:r>
        <w:rPr>
          <w:sz w:val="28"/>
          <w:szCs w:val="28"/>
          <w:lang w:val="en-US"/>
        </w:rPr>
        <w:t>Внести в Гражданский кодекс Приднестровской Молдавской Республики, введенный в действие Законом Приднестровской Молдавской Республики от 14 апреля 2000 года № 279-ЗИД «О введении в действие части первой Гражданского кодекса Приднестровской Молдавской Республики» (СЗМР 00-2) и Законом Приднестровской Молдавской Республик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от 19 июля 2002 года № 164-З-III «О введении в действие части второй и части третьей Гражданского кодекса Приднестровской Молдавской Республики» (САЗ 02-29), с изменениями и дополнениями, внесенными законами Приднестровской Молдавской Республики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 июля 2002 года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№ 152-ЗИД-III (САЗ 02-28); от 18 февраля 2003 года № 242-ЗД-III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(САЗ 03-8); от 19 сентября 2003 года № 328-ЗИД-III (САЗ 03-38);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от 26 декабря 2003 года № 376-ЗИД-III (САЗ 03-52); от 25 мая 2004 года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№ 419-ЗИД-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САЗ 04-22); от 11 июня 2004 года № 425-ЗИД-III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(САЗ 04-24); от 16 ноября 2004 года № 496-ЗИ-III (САЗ 04-47); от 17 января 20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года № 520-ЗД-III (САЗ 05-4); от 24 февраля 2005 года № 539-ЗИ-III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(САЗ 05-9); от 18 апреля 2005 года № 556-ЗИД-III (САЗ 05-17); от 6 декабря 2005 года № 689-ЗИД-III (САЗ 05-50); от 8 декабря 2005 года № 693-ЗИД-III (САЗ 05-50); от 19 декабря 2005 года № 708-ЗД-III (САЗ 05-52); от 23 марта 2006 года № 15-ЗИД-IV (САЗ 06-13); от 19 июня 2006 года № 46-ЗИД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(САЗ 06-26); от 15 января 2007 года № 156-ЗД-IV (САЗ 07-4); от 22 января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2007 года № 169-ЗИД-IV (САЗ 07-5);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13 марта 2007 года № 191-ЗИ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(САЗ 07-12); от 5 июня 2007 года № 218-ЗД-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САЗ 07-24)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2 июня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2007 года № 223-ЗИД-IV (САЗ 07-25); от 25 июня 2007 года № 234-ЗИ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(САЗ 07-27); от 2 августа 2007 года № 288-ЗИ-IV (САЗ 07-32); от 14 ноября 2007 года № 331-ЗИД-IV (САЗ 07-47); от 14 ноября 2007 года № 332-ЗИ-IV (САЗ 07-47); от 27 ноября 2007 года № 343-ЗИ-IV (САЗ 07-49); от 29 ноября 2007 года № 347-ЗИ-IV (САЗ 07-49); от 17 января 2008 года № 384-ЗД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(САЗ 08-2); от 14 апреля 2008 года № 439-ЗИД-IV (САЗ 08-15)</w:t>
      </w:r>
      <w:r>
        <w:rPr>
          <w:sz w:val="28"/>
          <w:szCs w:val="28"/>
        </w:rPr>
        <w:t xml:space="preserve"> с изменением, внесенным Законом Приднестровской Молдавской Республики от 25 июля 2008 года № 49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29)</w:t>
      </w:r>
      <w:r>
        <w:rPr>
          <w:sz w:val="28"/>
          <w:szCs w:val="28"/>
          <w:lang w:val="en-US"/>
        </w:rPr>
        <w:t xml:space="preserve">; от 25 июля 2008 года № 503-ЗИ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(САЗ 08-29);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5 июля 2008 года № 504-ЗИ-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САЗ 08-29); от 30 июля 2008 года № 515-ЗИД-IV (САЗ 08-30); от 18 ноября 2008 года № 586-ЗИ-IV (САЗ 08-46); от 16 декабря 2008 года № 620-ЗИД-IV (САЗ 08-50);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от 18 декабря 2008 года № 623-ЗИ-IV (САЗ 08-50); от 9 января 2009 год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№ 639-ЗИ-IV (САЗ 09-2); от 22 апреля 2009 года № 728-ЗД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(САЗ 09-17); от 25 сентября 2009 года № 867-ЗИ-IV (САЗ 09-39);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от 11 января 2010 года № 9-ЗИД-IV (САЗ 10-2); от 20 июля 2010 год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132-ЗИ-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САЗ 10-29); от 22 июля 2010 года № 144-ЗИ-IV (САЗ 10-29)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17 ноября 2010 года № 221-ЗИ-IV (САЗ 10-46)</w:t>
      </w:r>
      <w:r>
        <w:rPr>
          <w:sz w:val="28"/>
          <w:szCs w:val="28"/>
        </w:rPr>
        <w:t xml:space="preserve">; от 21 апреля 2011 года </w:t>
        <w:br/>
        <w:t>№ 2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18 мая 2011 года № 5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0); </w:t>
        <w:br/>
        <w:t>от 24 мая 2011 года № 6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1); от 8 июля 2011 года № 100-ЗД-V (САЗ 11-27); от 7 октября 2011 года № 172-ЗИ-V (САЗ 11-40); от 27 октября 2011 года № 194-ЗИ-V (САЗ 11-43); от 29 декабря 2011 года № 2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29 декабря 2011 года № 2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6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25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53); от 17 июня 2013 года № 121-ЗД-V (САЗ 13-24); от 30 июля </w:t>
        <w:br/>
        <w:t xml:space="preserve">2013 года № 173-ЗИ-V (САЗ 13-30); от </w:t>
      </w:r>
      <w:r>
        <w:rPr>
          <w:caps/>
          <w:sz w:val="28"/>
          <w:szCs w:val="28"/>
          <w:lang w:eastAsia="en-US"/>
        </w:rPr>
        <w:t xml:space="preserve">16 </w:t>
      </w:r>
      <w:r>
        <w:rPr>
          <w:sz w:val="28"/>
          <w:szCs w:val="28"/>
          <w:lang w:eastAsia="en-US"/>
        </w:rPr>
        <w:t>декабря 2013 года № 275-ЗИД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3-50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декабря 2013 года № 28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1,1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>июня 2014 года № 10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4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>октября 2014 года № 1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41); от 18 ноября 2014 года № 177-З-V (САЗ 14-47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17 февраля 2016 года № 27-ЗИ-VI (САЗ 16-7); от 5 апреля </w:t>
        <w:br/>
        <w:t xml:space="preserve">2016 года № 83-ЗИД-VI (САЗ 16-14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; от 29 мая 2017 года № 11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, следующее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дпункт г) пункта 1 статьи 369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в случае реализации заложенного имущества в целях удовлетворения требований залогодержателя в порядке, установленном законом, в том числе при оставлении залогодержателем заложенного имущества за собой, а также в случаях, когда его реализация оказалась невозможной (пункт 4 статьи 367 – реализация заложенного имуществ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 xml:space="preserve">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3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6-06-09T16:19:00Z</cp:lastPrinted>
  <dcterms:modified xsi:type="dcterms:W3CDTF">2017-07-19T11:08:00Z</dcterms:modified>
  <cp:revision>111</cp:revision>
  <dc:subject/>
  <dc:title>ЗАКОН</dc:title>
</cp:coreProperties>
</file>