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О внесении изменения в Кодекс Приднестровской Молдавской Республики об административных правонарушения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2 июля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Внести в Кодекс Приднестровской Молдавской Республики </w:t>
        <w:br/>
        <w:t xml:space="preserve">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7 июля 2014 года </w:t>
        <w:br/>
        <w:t>№ 13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8); от 7 октября 2014 года № 1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1); от 31 октября 2014 года № 16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0 ноября 2014 года </w:t>
        <w:br/>
        <w:t>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6); от 8 декабря 2014 года № 20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0 декабря 2014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0 декабря 2014 года № 2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30 декабря 2014 года № 2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6 января 2015 года № 2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9 февраля 2015 года № 3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20 марта 2015 года № 4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2); от 24 марта 2015 года № 5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4 марта 2015 года № 5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5 марта 2015 года № 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3,1); от 25 марта 2015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14 апреля 2015 года № 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6); от 28 апреля 2015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8); от 5 мая 2015 года № 7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9); от 18 мая 2015 года № 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18 мая 2015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</w:t>
        <w:br/>
        <w:t>от 30 июня 2015 года № 10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12 февраля 2016 года </w:t>
        <w:br/>
        <w:t>№ 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17 февраля 2016 года № 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>от 17 февраля 2016 года № 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26 февраля 2016 года </w:t>
        <w:br/>
        <w:t>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</w:t>
        <w:br/>
        <w:t>от 5 марта 2016 года № 4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25 мая 2016 года </w:t>
        <w:br/>
        <w:t>№ 13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, внесенными Законом Приднестровской Молдавской Республики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; от 23 июня 2016 года № 15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</w:t>
        <w:br/>
        <w:t>от 1 июля 2016 года № 1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5 июля 2016 года </w:t>
        <w:br/>
        <w:t>№ 19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>от 27 сентября 2016 года № 2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15 ноября </w:t>
        <w:br/>
        <w:t>2016 года № 24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№ 2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4); от 21 февраля 2017 года 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9); от 28 марта </w:t>
        <w:br/>
        <w:t xml:space="preserve">2017 года № 61-ЗД-VI (САЗ 17-14); от 29 марта 2017 года № 68-ЗИД-VI </w:t>
        <w:br/>
        <w:t>(САЗ 17-14); от 11 апреля 2017 года № 82-ЗИД-VI (САЗ 17-16)</w:t>
      </w:r>
      <w:r>
        <w:rPr>
          <w:rFonts w:eastAsia="Calibri"/>
          <w:color w:val="000000"/>
          <w:sz w:val="28"/>
          <w:szCs w:val="28"/>
          <w:lang w:eastAsia="en-US"/>
        </w:rPr>
        <w:t xml:space="preserve">; от 25 апреля 2017 года № 85-ЗИ-VI (САЗ 17-18); от 27 апреля 2017 года № 91-ЗИ-VI </w:t>
        <w:br/>
        <w:t xml:space="preserve">(САЗ 17-18); от 3 мая 2017 года № 95-ЗИД-VI (САЗ 17-19); от 29 мая </w:t>
        <w:br/>
        <w:t xml:space="preserve">2017 года № 110-ЗИД-VI (САЗ 17-23); от </w:t>
      </w:r>
      <w:r>
        <w:rPr>
          <w:sz w:val="28"/>
          <w:szCs w:val="28"/>
        </w:rPr>
        <w:t>19 июня 2017 года № 14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22 июня 2017 года № 18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28 июня 2017 года № 18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30 июня 2017 года № 19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27)</w:t>
      </w:r>
      <w:r>
        <w:rPr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следующее изменение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14.3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14.3. Нарушение законодательства о реклам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8" w:leader="none"/>
          <w:tab w:val="left" w:pos="798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рушение рекламодателем, рекламопроизводителем или рекламораспространителем законодательства о рекламе (установка рекламной конструкции без разрешения, ненадлежащая реклама или отказ от контррекламы, за исключением случаев, предусмотренных пунктом 2 </w:t>
        <w:br/>
        <w:t>статьи 14.3.1)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чет наложение административного штрафа на граждан в размере от 35 (тридцати пяти) до 50 (пятидесяти) РУ МЗП, на должностных лиц – от </w:t>
        <w:br/>
        <w:t>50 (пятидесяти) до 75 (семидесяти пяти) РУ МЗП, на индивидуальных предпринимателей – от 75 (семидесяти пяти) до 100 (ста) РУ МЗП, на юридических лиц – от 100 (ста) до 150 (ста пятидесяти) РУ МЗ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ничтожение или повреждение афиш, публичных объявлений, извещений, реклам и другой визуальной информации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5 (пяти) до 40 (сорока) РУ МЗ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исполнение в установленный срок предписания уполномоченного органа о прекращении нарушения законодательства Приднестровской Молдавской Республики о рекламе (недобросовестная, недостоверная, неэтичная реклама) –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лечет наложение административного штрафа на граждан в размере от 175 (ста семидесяти пяти) до 250 (двухсот пятидесяти) РУ МЗП, на должностных лиц – от 250 (двухсот пятидесяти) до 375 (трехсот семидесяти пяти) РУ МЗП, на индивидуальных предпринимателей – от </w:t>
        <w:br/>
        <w:t>375 (трехсот семидесяти пяти) до 500 (пятисот) РУ МЗП, на юридических лиц – от 500 (пятисот) до 750 (семисот пятидесяти) РУ МЗП»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Style17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зидент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2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0:00Z</dcterms:created>
  <dc:creator>dumnazev</dc:creator>
  <dc:description/>
  <cp:keywords/>
  <dc:language>en-US</dc:language>
  <cp:lastModifiedBy>user</cp:lastModifiedBy>
  <cp:lastPrinted>2017-07-14T09:13:00Z</cp:lastPrinted>
  <dcterms:modified xsi:type="dcterms:W3CDTF">2017-07-19T08:25:00Z</dcterms:modified>
  <cp:revision>26</cp:revision>
  <dc:subject/>
  <dc:title>ЗАКОН</dc:title>
</cp:coreProperties>
</file>