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«Об органах местной власти, местного самоуправления и государственной администра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                    от 5 ноября 1994 года «Об органах местной власти, местного самоуправления 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>№ 6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31 июля 2012 года № 150-ЗД-V (САЗ 12-32); </w:t>
        <w:br/>
        <w:t>от 20 марта 2013 года № 7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1); от 24 сентября 2013 года № 189-ЗИД-V </w:t>
        <w:br/>
        <w:t xml:space="preserve">(САЗ 13-38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7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8); от 2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28 марта 2017 года № 60-ЗИ-VI </w:t>
        <w:br/>
        <w:t xml:space="preserve">(САЗ 17-14); от 15 мая 2017 года № 108-ЗИД-VI (САЗ 17-2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, следующее дополн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7 дополнить подпунктом 13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 выдает разрешения на установку рекламных конструкций в городах, районах и на других территориях, отменяет такие разрешения; выдает технические паспорта рекламных конструкц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я в Закон Приднестровской Молдавской Республики «О рекламе», направленного на регламентацию единого порядка получения разрешений на установку рекламных конструкций, а также информации, содержащейся в технических паспортах рекламных конструкций.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-З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dumnazev</dc:creator>
  <dc:description/>
  <cp:keywords/>
  <dc:language>en-US</dc:language>
  <cp:lastModifiedBy>user</cp:lastModifiedBy>
  <cp:lastPrinted>2017-06-23T14:01:00Z</cp:lastPrinted>
  <dcterms:modified xsi:type="dcterms:W3CDTF">2017-07-19T08:23:00Z</dcterms:modified>
  <cp:revision>9</cp:revision>
  <dc:subject/>
  <dc:title>ЗАКОН</dc:title>
</cp:coreProperties>
</file>