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днестровской Молдавской Республики «Об основах налоговой системы в Приднестровской Молдавской Республи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татья 1.</w:t>
      </w:r>
      <w:r>
        <w:rPr>
          <w:sz w:val="28"/>
          <w:szCs w:val="28"/>
          <w:shd w:fill="FFFFFF" w:val="clear"/>
        </w:rPr>
        <w:t xml:space="preserve"> Внести в Закон </w:t>
      </w:r>
      <w:r>
        <w:rPr>
          <w:sz w:val="28"/>
          <w:szCs w:val="28"/>
        </w:rPr>
        <w:t xml:space="preserve">Приднестровской Молдавской Республики </w:t>
        <w:br/>
        <w:t xml:space="preserve">от 19 июля 2000 года № 321-ЗИД «Об основах налоговой системы </w:t>
        <w:br/>
        <w:t xml:space="preserve">в Приднестровской Молдавской Республике» (СЗМР 00-3) с изменениями </w:t>
        <w:br/>
        <w:t xml:space="preserve">и дополнениями, внесенными законами Приднестровской Молдавской Республики от 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28 сентября 2012 года № 17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8 сентября 2012 года № 18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26 июня 2013 года </w:t>
        <w:br/>
        <w:t>№ 1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5); от 19 сентября 2013 года № 1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spacing w:val="-4"/>
          <w:sz w:val="28"/>
          <w:szCs w:val="28"/>
        </w:rPr>
        <w:t>№ 188-ЗИД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 от 28 сентября 2013 года № 204-ЗИ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</w:t>
      </w:r>
      <w:r>
        <w:rPr>
          <w:sz w:val="28"/>
          <w:szCs w:val="28"/>
        </w:rPr>
        <w:t xml:space="preserve">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 № 2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3); </w:t>
        <w:br/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7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а также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, следующие изменение и дополн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ункт п) пункта 1 статьи 16 изложить в следующей редакции:</w:t>
      </w:r>
    </w:p>
    <w:p>
      <w:pPr>
        <w:pStyle w:val="Normal"/>
        <w:ind w:firstLine="650"/>
        <w:jc w:val="both"/>
        <w:rPr/>
      </w:pPr>
      <w:r>
        <w:rPr>
          <w:color w:val="000000"/>
          <w:sz w:val="28"/>
          <w:szCs w:val="28"/>
        </w:rPr>
        <w:t>«п) сбор за распространение наружной рекламы. Сбор уплачивается рекламораспространителями ежеквартально на основании разрешения на установку рекламной конструкции из расчета за 1 квадратный метр рекламной площади рекламной конструкции в месяц в соответствии с Приложением к настоящему Закону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45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ь Закон Приложением следующего содержания:</w:t>
      </w:r>
    </w:p>
    <w:p>
      <w:pPr>
        <w:pStyle w:val="Style17"/>
        <w:numPr>
          <w:ilvl w:val="0"/>
          <w:numId w:val="0"/>
        </w:numPr>
        <w:ind w:left="378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к Закону Приднестровской Молдавской Республики «Об основах налоговой системы в Приднестровской Молдавской Республике»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сбора за распространение наружной рекламы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  <w:gridCol w:w="2340"/>
      </w:tblGrid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0 кв.м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00 до 2500 кв.м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00 до 3000 кв.м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0 кв.м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Тираспо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2 до 0,25 РУ МЗ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5 до 0,20 РУ МЗ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0 до 0,15 РУ МЗ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05 до 0,10 РУ МЗП</w:t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0 до 9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900 до 150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0 кв.м</w:t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енд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2 до 0,25 РУ М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5 до 0,20 РУ М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0 до 0,15 РУ М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,05 до 0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 МЗП</w:t>
            </w:r>
          </w:p>
        </w:tc>
      </w:tr>
      <w:tr>
        <w:trPr>
          <w:trHeight w:val="3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 кв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0 до 600 кв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 до 900 кв.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900 кв.м</w:t>
            </w:r>
          </w:p>
        </w:tc>
      </w:tr>
      <w:tr>
        <w:trPr>
          <w:trHeight w:val="25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лободзея и Слободзей-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Рыбница  и Рыбницкий район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2 до 0,25 РУ МЗ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5 до 0,20 РУ МЗ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0 до 0,15 РУ МЗ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,05 до 0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 МЗП</w:t>
            </w:r>
          </w:p>
        </w:tc>
      </w:tr>
      <w:tr>
        <w:trPr>
          <w:trHeight w:val="238" w:hRule="atLeast"/>
        </w:trPr>
        <w:tc>
          <w:tcPr>
            <w:tcW w:w="94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в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00 кв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 до 200 кв.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0 кв.м</w:t>
            </w:r>
          </w:p>
        </w:tc>
      </w:tr>
      <w:tr>
        <w:trPr>
          <w:trHeight w:val="354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Дубосса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 Дубоссар-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Каменка и Каме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. Григо-риополь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ригорио-поль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йон,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Днестров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2 до 0,25 РУ МЗ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5 до 0,20 РУ МЗ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0 до 0,15 РУ МЗ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,05 до 0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 МЗП</w:t>
            </w:r>
          </w:p>
        </w:tc>
      </w:tr>
    </w:tbl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ходные полож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пункта 2 статьи 16 Закона Приднестровской Молдавской Республики «Об основах налоговой системы в Приднестровской Молдавской Республике» не применяются в отношении подпункта п) пункта 1 статьи 16 в редакции настоящего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«О рекламе», направленного на регламентацию единого порядка получения разрешений на установку рекламных конструкций, а также информации, содержащейся в технических паспортах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9:00Z</dcterms:created>
  <dc:creator>dumnazev</dc:creator>
  <dc:description/>
  <cp:keywords/>
  <dc:language>en-US</dc:language>
  <cp:lastModifiedBy>user</cp:lastModifiedBy>
  <cp:lastPrinted>2017-07-13T14:52:00Z</cp:lastPrinted>
  <dcterms:modified xsi:type="dcterms:W3CDTF">2017-07-19T08:18:00Z</dcterms:modified>
  <cp:revision>29</cp:revision>
  <dc:subject/>
  <dc:title>ЗАКОН</dc:title>
</cp:coreProperties>
</file>