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Земельный кодекс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емельный кодекс Приднестровской Молдавской Республики от 19 июля 2002 года № 159-З-III (САЗ 02-29,2) с изменениями и дополнениями, внесенными законами Приднестровской Молдавской Республики от 3 января 2003 года № 221-ЗИД-III (САЗ 03-1); </w:t>
        <w:br/>
        <w:t xml:space="preserve">от 27 февраля 2003 года № 248-ЗИД-III (САЗ 03-9); от 21 апреля 2003 года </w:t>
        <w:br/>
        <w:t xml:space="preserve">№ 266-ЗИД-III (САЗ 03-17); от 25 мая 2004 года № 419-ЗИД-III (САЗ 04-22); от 27 июля 2007 года № 265-ЗИ-IV (САЗ 07-31); от 24 ноября 2008 года </w:t>
        <w:br/>
        <w:t>№ 594-ЗИ-IV (САЗ 08-47); от 9 января 2009 года № 635-ЗИД-IV (САЗ 09-2);</w:t>
        <w:br/>
        <w:t xml:space="preserve">от 16 января 2009 года № 650-ЗИД-IV (САЗ 09-3); включая от 23 апреля </w:t>
        <w:br/>
        <w:t xml:space="preserve">2009 года № 735-ЗИД-IV (САЗ 09-17) с изменениями и дополнением, внесенными законами Приднестровской Молдавской Республики </w:t>
        <w:br/>
        <w:t>от 9 октября 2009 года № 88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9 октября 2009 года </w:t>
        <w:br/>
        <w:t>№ 88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12 марта 2010 года № 38-ЗИ-VI (САЗ 10-10), </w:t>
        <w:br/>
        <w:t xml:space="preserve">а также от 4 октября 2010 года № 185-ЗИ-IV (САЗ 10-40); от 26 мая 2011 года </w:t>
        <w:br/>
        <w:t xml:space="preserve">№ 74-ЗИ-V (САЗ 11-21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1 </w:t>
      </w:r>
      <w:r>
        <w:rPr>
          <w:sz w:val="28"/>
          <w:szCs w:val="28"/>
        </w:rPr>
        <w:t>года № 1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9 июля 2012 года № 13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9); от 4 июля 2014 года </w:t>
        <w:br/>
        <w:t>№ 13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7); от 25 июля 2014 года № 14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0); </w:t>
        <w:br/>
        <w:t>от 31 октября 2014 года № 16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30 декабря 2014 года </w:t>
        <w:br/>
        <w:t>№ 2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3 февраля 2015 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</w:t>
        <w:br/>
        <w:t>от 5 апреля 2016 года № 7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включая от 10 мая 2016 года № 120-З-VI (САЗ 16-19) с изменениями и дополнением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1), от 14 июня 2017 года № 130-ЗИД-VI (САЗ 17-25), а также </w:t>
        <w:br/>
        <w:t>от 25 июля 2016 года № 18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11 августа 2016 года </w:t>
        <w:br/>
        <w:t>№ 20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2); от 11 августа 2016 года № 20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32); от 29 декабря 2016 года № 31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30 января 2017 года № 21-ЗИ-VI (САЗ 17-6); от 10 марта 2017 года № 5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1); от 25 апреля 2017 года № 86-ЗИД-VI (САЗ 17-18); от 29 мая 2017 года № 11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е измен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статьи 25 изложить в следующе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Аренда земельных участков допускается на срок до 25 (двадцати пяти) лет, а аренда земельных участков у местных органов власти для огородничества, пастьбы скота и сенокошения – до 5 (пяти)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 земельных участков для распространения наружной рекламы допускается на срок действия разрешения на установку рекламной конструкции, выданного в порядке, предусмотренном  законодательством Приднестровской Молдавской Республики о рекламе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и дополнения в Закон Приднестровской Молдавской Республики «О рекламе», направленного на регламентацию единого порядка получения разрешений на установку рекламных конструкций, а также информации, содержащейся в технических паспортах рекламных констру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4:00Z</dcterms:created>
  <dc:creator>dumnazev</dc:creator>
  <dc:description/>
  <cp:keywords/>
  <dc:language>en-US</dc:language>
  <cp:lastModifiedBy>user</cp:lastModifiedBy>
  <cp:lastPrinted>2017-07-13T16:40:00Z</cp:lastPrinted>
  <dcterms:modified xsi:type="dcterms:W3CDTF">2017-07-19T08:15:00Z</dcterms:modified>
  <cp:revision>14</cp:revision>
  <dc:subject/>
  <dc:title>ЗАКОН</dc:title>
</cp:coreProperties>
</file>