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я в Закон Приднестровской Молдавской Республики «О реклам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2 июл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7 мая 1999 года № 160-З «О рекламе» (СЗМР 99-2) с изменениями и дополнениями, внесенными законами Приднестровской Молдавской Республики от 10 июля 2002 года № 152-ЗИД-III (САЗ 02-28); от 1 апреля 2008 года № 433-ЗИ-IV (САЗ 08-13); от 8 ноября 2011 года № 200-ЗИ-V </w:t>
        <w:br/>
        <w:t>(САЗ 11-45); от 28 ноября 2011 года № 21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8); от 20 июня 2012 года № 100-ЗИД-V (САЗ 12-26); от 28 сентября 2012 года № 182-ЗИ-V (</w:t>
      </w:r>
      <w:r>
        <w:rPr>
          <w:caps/>
          <w:sz w:val="28"/>
          <w:szCs w:val="28"/>
        </w:rPr>
        <w:t>САЗ 12-40</w:t>
      </w:r>
      <w:r>
        <w:rPr>
          <w:sz w:val="28"/>
          <w:szCs w:val="28"/>
        </w:rPr>
        <w:t xml:space="preserve">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2015 года </w:t>
      </w:r>
      <w:r>
        <w:rPr>
          <w:caps/>
          <w:sz w:val="28"/>
          <w:szCs w:val="28"/>
        </w:rPr>
        <w:t>№ 26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5-3)</w:t>
      </w:r>
      <w:r>
        <w:rPr>
          <w:sz w:val="28"/>
          <w:szCs w:val="28"/>
        </w:rPr>
        <w:t>, следующие изменения и дополн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атью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2. Основные пон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Законе применяются следующие основные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еклама – распространяемая в любой форме, с помощью любых средств информация о физических и юридических лицах, товарах (работах, услугах), идеях и начинаниях (рекламная информация, рекламный материал), призванная вызывать и поддерживать интерес к ним потенциальных потребителей, способствовать их реализации и повышению престижа производ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надлежащая реклама – недобросовестная, недостоверная, неэтичная и иная реклама, в которой допущены нарушения требований к ее содержанию, времени, месту и способу распространения, установленных законодательством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нтрреклама – опровержение ненадлежащей рекламы, распространяемое в целях ликвидации вызванных ею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екламодатель – юридическое или физическое лицо, являющееся источником рекламной информации для производства, размещения, последующего распространения рекла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кламопроизводитель – юридическое или физическое лицо, осуществляющее полное или частичное приведение рекламной информации к готовой для распространения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рекламораспространитель – юридическое или физическое лицо, осуществляющее размещение и (или) распространение рекламной информации путем предоставления и (или) использования имущества, в том числе технических средств радиовещания, телевизионного вещания, а также каналов связи, эфирного времени, и иными способ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потребители рекламы – юридические или физические лица, до сведения которых доводится или может быть доведена реклама, следствием чего является или может являться соответствующее воздействие рекламы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наружная реклама – графическая, текстовая или иная информация рекламного характера, которая размещается на рекламной констр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рекламная конструкция – щиты, стенды, строительные сетки, перетяжки, электронные табло, проекционное и иное предназначенное для проекции рекламы на любые поверхности оборудование и иные технические средства стабильного территориального размещения наружной рекла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социальная реклама – информация государственных органов по вопросам здорового образа жизни, охраны здоровья, сохранения природы, сбережения энергосырьевых и иных ресурсов, профилактики правонарушений, социальной защиты и безопасности населения, которая не носит коммерческ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реестр рекламных конструкций – информационный ресурс, содержащий  совокупность сведений о рекламных конструкциях, с указанием данных о собственнике, типе, месте расположения, идентификационном порядковом номере рекламной конструкции, а также о сроке действия разрешения на установку рекламной констр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идентификационный порядковый номер рекламной конструкции – уникальный, не повторяющийся во времени и на территории Приднестровской Молдавской Республики номер, присваиваемый рекламной конструкции государственной администрацией города (района) при выдаче технического паспорта рекламной конструк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тью 12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12. Наружная реклама и реклама на транспортных средствах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жная реклама не должна иметь сходства с дорожными знаками и указателями, ухудшать их видимость, а также снижать безопасность движ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пространение наружной рекламы в городах, районах и на других территориях допускается при наличии разрешения соответствующей государственной администрации города (района) на установку рекламной конструкции и технического паспорта рекламной конструкции, с соблюдением правил установки и эксплуатации рекламных конструкций, утверждаемых Правительством Приднестровской Молдавской Республики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в части получения разрешений не распространяются на витрины, киоски, лотки, передвижные пункты торговли, уличные зонтики в случае размещения рекламы непосредственно на указанных объектах без использования конструкций, предназначенных для размещения рекламы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администрация города (района) ведет реестр рекламных конструкций, на которые были выданы разрешения. Сведения, содержащиеся в реестрах, подлежат обязательному опубликованию на официальном сайте государственной администрации города (района)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, оформление, выдача разрешения и совершение иных сопутствующих действий государственной администрацией города (района) или иной организацией, действующей по поручению государственной администрации города (района), осуществляется без взимания платы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установку рекламной конструкции выдается на срок, указанный рекламораспространителем в заявлении, но не более 10 (десяти) лет.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я на установку рекламной конструкции, а также продление срока действия разрешения на установку рекламной конструкции осуществляется в срок, не превышающий 30 (тридцати) календарных дней с даты подачи соответствующего заявления и необходимых документов, указанных в правилах установки и эксплуатации рекламных конструкций, утверждаемых Правительством Приднестровской Молдавской Республики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б отказе в выдаче разрешения должно быть мотивированно и принято государственной администрацией города (района) исключительно по следующим основания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внешнего архитектурного облика сложившейся застройки города (район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согласований с  уполномоченными службами и собственникам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е требований законодательства Приднестровской Молдавской Республики в области охраны и использования недвижимых объектов культурного наследия Приднестровской Молдавской Республик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ешение государственной администрации города (района) может быть отменено по следующим основания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30 (тридцати) календарных дней со дня направления собственником рекламной конструкции заявления с указанием на отказ от дальнейшего использования разрешения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нение рекламораспространителем в установленный срок предписаний об устранении  нарушений законодательства Приднестровской Молдавской Республики о рекламе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случае если рекламная конструкция не установлена в течение </w:t>
        <w:br/>
        <w:t>3 (трех) месяцев со дня выдачи разреше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 если рекламная конструкция используется не в целях распространения наружной рекла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) при возникновении необходимости строительства зданий, сооружений, дорог, скверов, парков, зон отдыха, иных объектов недвижимости, культуры и отдыха в месте установки рекламной конструкции. При этом государственная администрация города (района) обязана известить  собственника рекламной конструкции не менее чем за 1 (один) месяц до предполагаемой даты проведения работ о необходимости демонтажа рекламной конструкции, а также предоставить </w:t>
      </w:r>
      <w:r>
        <w:rPr>
          <w:color w:val="000000"/>
          <w:sz w:val="28"/>
          <w:szCs w:val="28"/>
        </w:rPr>
        <w:t xml:space="preserve">иное место для установки рекламной конструкции с сохранением района, в котором рекламная конструкция была установлена первоначально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Технический паспорт рекламной конструкции выдается государственной администрацией города (района) бессрочно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выдаче разрешения на установку рекламной конструкции и решение об отмене ранее выданного разрешения на установку рекламной конструкции влечет аннулирование технического паспорта рекламной конструкции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й статьи под техническим паспортом рекламной конструкции понимается  документ, содержащий сведения: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собственнике рекламной конструкци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типе и размере рекламной конструкци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 согласовании места установки рекламной конструкции со всеми заинтересованными службами;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конкретном месте расположения рекламной конструкции с приложением схемы территориального размещения конструкци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размере рекламной площад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лощади земельного участка, занятого под установку рекламной конструкции, в случае если наружная реклама размещена на земельном участке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 идентификационном порядковом номере рекламной конструкци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 дате выдачи технического паспорта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лама может размещаться на транспортных средствах, автомобильных и железнодорожных путях общего пользования (включая полосу отведения) только на основании договора с их собственником либо лицом, уполномоченным на то собственником, в соответствии с требованиями безопасности правил дорожного движ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и запрещение распространения рекламы на транспортных средствах в целях обеспечения безопасности движения определяются органами, на которые возложен контроль за безопасностью движе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мещение наружной рекламы на территории любых объектов, за исключением объектов, указанных в пункте 9 настоящей статьи, а также определение размера и порядка внесения платы за распространение наружной рекламы осуществляются на основании договора с собственником либо лицом, уполномоченным на то собственником (если законом или договором не предусмотрено иное в отношении этого лица), и при наличии разрешения, предусмотренного частью  первой пункта 2 настоящей статьи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кламораспространитель, получивший разрешение на установку рекламной конструкции, обязан оборудовать рекламную конструкцию информационным табло, содержащим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собственника рекламной конструкци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тактный номер телефона собственника рекламной конструкци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дентификационный порядковый номер рекламной конструкции.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кламная конструкция не оборудована информационным табло, а также при отсутствии сведений о ней в реестре рекламных конструкций или иных сведений, позволяющих точно определить принадлежность рекламной конструкции, такая рекламная конструкция переходит в муниципальную собственность в соответствии с гражданским законодательством Приднестровской Молдавской Республик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прещается размещение наружной рекламы на объектах культурного наследия и в пределах их охранных з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Часть вторую статьи 2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Этот орг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едупреждает и пресекает факты ненадлежащей рекламы, допущенные юридическими и физическими лиц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едъявляет иски в суд, арбитражный суд в связи с нарушением рекламодателями, рекламопроизводителями, рекламораспространителями законодательства Приднестровской Молдавской Республики о рекламе и о признании недействительными сделок, связанных с ненадлежащей реклам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направляет рекламодателям, рекламопроизводителям и рекламораспространителям предписания о прекращении нарушения законодательства Приднестровской Молдавской Республики о рекла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обращается в суд для изъятия рекламных материалов в связи с неисполнением в установленный срок рекламодателями, рекламопроизводителями, рекламораспространителями предписаний о прекращении нарушения законодательства Приднестровской Молдавской Республики о рекламе (недобросовестная, недостоверная, неэтичная реклам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направляет рекламодателям, рекламопроизводителям и рекламораспространителям решения об осуществлении контррекла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направляет в органы прокуратуры и другие правоохранительные органы материалы по признакам правонарушений в области рекла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проводит экспертизу рекламы на ее соответствие требованиям законодательства о реклам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Дополнить Закон статьей 26-1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26-1. Переходные полож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1. Технические паспорта рекламных конструкций, выданные до </w:t>
        <w:br/>
        <w:t xml:space="preserve">1 сентября 2017 года, действуют до окончания срока их действия, после чего подлежат переоформлению без взимания плат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кламные конструкции должны быть оборудованы информационными табло в период до 31 декабря 2017 год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Правительству Приднестровской Молдавской Республики в течение 2 (двух) месяцев со дня официального опубликования настоящего Закона разработать нормативный правовой акт, устанавливающий единые правила установки и эксплуатации рекламных конструкций на территории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 xml:space="preserve">Настоящий Закон вступает в силу с 1 сентября 2017 год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0:00Z</dcterms:created>
  <dc:creator>dumnazev</dc:creator>
  <dc:description/>
  <cp:keywords/>
  <dc:language>en-US</dc:language>
  <cp:lastModifiedBy>user</cp:lastModifiedBy>
  <cp:lastPrinted>2017-06-23T14:01:00Z</cp:lastPrinted>
  <dcterms:modified xsi:type="dcterms:W3CDTF">2017-07-19T08:13:00Z</dcterms:modified>
  <cp:revision>24</cp:revision>
  <dc:subject/>
  <dc:title>ЗАКОН</dc:title>
</cp:coreProperties>
</file>