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ind w:firstLine="360"/>
        <w:jc w:val="center"/>
        <w:rPr/>
      </w:pPr>
      <w:r>
        <w:rPr>
          <w:b/>
          <w:sz w:val="28"/>
          <w:szCs w:val="28"/>
        </w:rPr>
        <w:t xml:space="preserve">«О внесении изменения в Закон </w:t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«О социальной защите ветеранов войны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5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татья 1.</w:t>
      </w:r>
      <w:r>
        <w:rPr>
          <w:spacing w:val="-6"/>
          <w:sz w:val="28"/>
          <w:szCs w:val="28"/>
        </w:rPr>
        <w:t xml:space="preserve"> Внести в Закон Приднестровской Молдавской Республики </w:t>
        <w:br/>
        <w:t xml:space="preserve">от 21 марта 1995 года «О социальной защите ветеранов войны» (CЗМР 95-1) </w:t>
        <w:br/>
        <w:t xml:space="preserve">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6 августа 1996 года № 10-ЗИД (СЗМР 96-3); </w:t>
        <w:br/>
        <w:t xml:space="preserve">от 17 июля 1997 года № 53-ЗИД (СЗМР 97-3); от 13 октября 1998 года </w:t>
        <w:br/>
        <w:t xml:space="preserve">№ 121-ЗИД (СЗМР 98-121); от 9 апреля 2001 года № 4-ЗД-III </w:t>
        <w:br/>
        <w:t xml:space="preserve">(газета «Приднестровье» от 12 апреля 2001 года № 70); от 1 февраля </w:t>
        <w:br/>
        <w:t xml:space="preserve">2002 года № 98-ЗИД-III (САЗ 02-5); от 18 апреля 2002 года № 120-ЗД-III (САЗ 02-16); от 25 июля 2002 года № 171-ЗИД-III (САЗ 02-30); от 15 апреля 2003 года № 264-ЗИД-III (САЗ 03-16); от 22 мая 2003 года № 278-ЗД-III </w:t>
        <w:br/>
        <w:t>(САЗ 03-21); от 16 июня 2004 года № 429-ЗИ-III (САЗ 04-25); от 30 сентября 2004 года № 474-ЗИД-III (САЗ 04-40); от 27 декабря 2004 года № 507-ЗД-III (САЗ 05-1); от 19 января 2007 года № 161-ЗД-IV (САЗ 07-4); от 25 сентября 2007 года № 294-З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07-40); от </w:t>
      </w:r>
      <w:r>
        <w:rPr>
          <w:caps/>
          <w:sz w:val="28"/>
          <w:szCs w:val="28"/>
        </w:rPr>
        <w:t xml:space="preserve">18 </w:t>
      </w:r>
      <w:r>
        <w:rPr>
          <w:sz w:val="28"/>
          <w:szCs w:val="28"/>
        </w:rPr>
        <w:t>июня 2009 года № 780-ЗИ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  <w:br/>
        <w:t xml:space="preserve">(САЗ 09-25); от </w:t>
      </w:r>
      <w:r>
        <w:rPr>
          <w:caps/>
          <w:sz w:val="28"/>
          <w:szCs w:val="28"/>
        </w:rPr>
        <w:t xml:space="preserve">26 </w:t>
      </w:r>
      <w:r>
        <w:rPr>
          <w:sz w:val="28"/>
          <w:szCs w:val="28"/>
        </w:rPr>
        <w:t>мая 2010 года № 87-ЗИД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(САЗ 10-21); от 27 июля </w:t>
        <w:br/>
        <w:t xml:space="preserve">2010 года № 151-ЗИД-IV (САЗ 10-30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>апреля 2011 года № 33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1-16); от 11 октября 2011 года № 174-ЗД-V (САЗ 11-41); от 11 октября 2011 года № 176-ЗД-V (САЗ 11-41); от 10 января 2012 года № 1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3); от 24 декабря 2012 года № 264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53); от </w:t>
      </w:r>
      <w:r>
        <w:rPr>
          <w:caps/>
          <w:sz w:val="28"/>
          <w:szCs w:val="28"/>
        </w:rPr>
        <w:t xml:space="preserve">29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98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7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203-З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50); от 12 января 2015 года № 2-ЗИД-V (САЗ 15-3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7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14); от 25 июля 2016 года № 18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3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1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</w:t>
        <w:br/>
        <w:t xml:space="preserve">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сен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19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39); </w:t>
      </w:r>
      <w:r>
        <w:rPr>
          <w:rStyle w:val="Margin"/>
          <w:sz w:val="28"/>
          <w:szCs w:val="28"/>
        </w:rPr>
        <w:t xml:space="preserve">от 30 ноября 2016 года </w:t>
        <w:br/>
        <w:t>№ 260-ЗИ-</w:t>
      </w:r>
      <w:r>
        <w:rPr>
          <w:rStyle w:val="Margin"/>
          <w:sz w:val="28"/>
          <w:szCs w:val="28"/>
          <w:lang w:val="en-US"/>
        </w:rPr>
        <w:t>VI</w:t>
      </w:r>
      <w:r>
        <w:rPr>
          <w:rStyle w:val="Margin"/>
          <w:sz w:val="28"/>
          <w:szCs w:val="28"/>
        </w:rPr>
        <w:t xml:space="preserve"> (САЗ 16-48); от </w:t>
      </w:r>
      <w:r>
        <w:rPr>
          <w:caps/>
          <w:sz w:val="28"/>
          <w:szCs w:val="28"/>
        </w:rPr>
        <w:t xml:space="preserve">24 </w:t>
      </w:r>
      <w:r>
        <w:rPr>
          <w:sz w:val="28"/>
          <w:szCs w:val="28"/>
        </w:rPr>
        <w:t xml:space="preserve">марта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57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3); от 19 июня 2017 года № 165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5),</w:t>
      </w:r>
      <w:r>
        <w:rPr>
          <w:rStyle w:val="Margin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ледующее изменение.</w:t>
      </w:r>
    </w:p>
    <w:p>
      <w:pPr>
        <w:pStyle w:val="Normal"/>
        <w:shd w:fill="FFFFFF" w:val="clear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Часть вторую пункта 5 статьи 4 изложить в следующей редакции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«Перечень вооруженных формирований Приднестровской Молдавской Республики и время их участия в боях по защите Приднестровской Молдавской Республики утверждаются Правительством Приднестровской Молдавской Республики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астоящий Закон вступает в силу со дня, следующего </w:t>
        <w:br/>
        <w:t>за днем официального опублик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     В. Н. КРАСНОСЕЛЬ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7-ЗИ-VI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6-09T16:19:00Z</cp:lastPrinted>
  <dcterms:modified xsi:type="dcterms:W3CDTF">2017-07-14T13:28:00Z</dcterms:modified>
  <cp:revision>115</cp:revision>
  <dc:subject/>
  <dc:title>ЗАКОН</dc:title>
</cp:coreProperties>
</file>