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О валютном регулировании и валютном контроле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12 ию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Закон Приднестровской Молдавской Республики от </w:t>
        <w:br/>
        <w:t xml:space="preserve">6 июня 1995 года «О валютном регулировании и валютном контроле» </w:t>
        <w:br/>
        <w:t xml:space="preserve">(СЗМР 95-2) с изменениями и дополнениями, внесенными законами Приднестровской Молдавской Республики от 9 июня 1998 года № 104-ЗИД (СЗМР 98-2); от 7 июля 1999 года № 180-ЗИД (СЗМР 99-3); от 15 июля </w:t>
        <w:br/>
        <w:t xml:space="preserve">1999 года № 183-ЗИ (СЗМР 99-3); от 10 июля 2002 года № 152-ЗИД-III </w:t>
        <w:br/>
        <w:t xml:space="preserve">(САЗ 02-28,1); от 10 июля 2002 года № 154-ЗИД-III (САЗ 02-28); от 18 апреля 2005 года № 556-ЗИД-III (САЗ 05-17); от 26 апреля 2005 года № 558-ЗИД-III (САЗ 05-18); от 17 июня 2005 года № 578-ЗИД-III (САЗ 05-25); от 23 марта 2006 года № 14-ЗИ-IV (САЗ 06-13); от 1 апреля 2008 года № 434-ЗИ-IV </w:t>
        <w:br/>
        <w:t>(САЗ 08-13); от 8 июля 2008 года № 489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27); от 24 ноября 2008 года № 592-ЗД-IV (САЗ 08-47); от 9 января 2009 года </w:t>
      </w:r>
      <w:r>
        <w:rPr>
          <w:rFonts w:cs="Times New Roman" w:ascii="Times New Roman" w:hAnsi="Times New Roman"/>
          <w:caps/>
          <w:sz w:val="28"/>
          <w:szCs w:val="28"/>
        </w:rPr>
        <w:t>№ 640-ЗИД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09-2); </w:t>
      </w:r>
      <w:r>
        <w:rPr>
          <w:rFonts w:cs="Times New Roman" w:ascii="Times New Roman" w:hAnsi="Times New Roman"/>
          <w:sz w:val="28"/>
          <w:szCs w:val="28"/>
        </w:rPr>
        <w:t>от 8 мая 2009 года № 751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19); от 11 июня </w:t>
        <w:br/>
        <w:t>2010 года № 99-ЗИ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 (САЗ 10-23); от 24 декабря 2012 года № 258-ЗИ-V (САЗ 12-53); от 6 апреля 2016 года № 104-ЗИД-VI (САЗ 16-14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я </w:t>
        <w:br/>
        <w:t xml:space="preserve">от 10 мая 2016 года № 120-З-VI (САЗ 16-19) с изменениями и дополнениями, внесенными законами Приднестровской Молдавской Республики </w:t>
        <w:br/>
        <w:t>от 15 ноября 2016 года № 246-ЗИ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З 16-46), от 30 декабря 2016 года </w:t>
        <w:br/>
        <w:t>№ 320-ЗИД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З 17-1), от 14 июня 2017 года № 130-ЗИД-VI (САЗ 17-25), </w:t>
        <w:br/>
        <w:t>а также от 29 марта 2017 года № 67-ЗИД-VI (САЗ 17-14), следующие изменения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>Пункт 2 статьи 4 изложить в следующей редакции: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2. Покупка и продажа иностранной валюты в Приднестровской Молдавской Республике производятся через уполномоченные банки в порядке, устанавливаемом Приднестровским республиканским банком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елки купли-продажи иностранной валюты могут осуществляться непосредственно между уполномоченными банками в порядке, устанавливаемом Приднестровским республиканским банко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купли-продажи иностранной валюты могут осуществляться между банками и Приднестровским республиканским банком, а также между клиентами Приднестровского республиканского банка и Приднестровским республиканским банком. Порядок и условия проведения указанных сделок устанавливаются Приднестровским республиканским банком»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Пункт 3 статьи 6 изложить в следующей редакции: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3. Репатриация валютных средств при экспорте товаров, работ, услуг из Приднестровской Молдавской Республики, а также ввоз товаров при импорте в Приднестровскую Молдавскую Республику в счет ранее перечисленных средств, экспортированных (отгруженных) товаров, выполненных работ, оказанных услуг для выполнения договоров (контрактов) с субъектами хозяйственной деятельности других государств производится в срок не более 210 (двухсот десяти) календарных дней. В договорах (контрактах) по экспортно-импортным операциям, заключаемых субъектами внешнеэкономической деятельности, срок репатриации валютных средств, ввоза товара, оказания услуг указывается не более 210 (двухсот десяти) календарных дней, за исключением обоснованных случаев, связанных с длительностью технологического цикла производства у изготовителя и (или) ввода в эксплуатацию продукции у потребителя. При заключении договоров по импорту на поставку нового оборудования для производства срок репатриации валютных средств устанавливается не более 250 (двухсот пятидесяти) календарных дней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продления сроков репатриации, установленных настоящим пунктом, резидент вправе обратиться с заявлением в центральный банк Приднестровской Молдавской Республики. Порядок и основания продления сроков репатриации устанавливаются центральным банком Приднестровской Молдавской Республики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договоров по экспортно-импортным операциям с хозяйствующими субъектами отдельных территорий срок репатриации валютных средств может устанавливаться центральным банком Приднестровской Молдавской Республики, но не более 1 (одного) года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нятие с валютного контроля сумм безнадежной задолженности осуществляется центральным банком Приднестровской Молдавской Республики в случае представления резидентом документального подтверждения следующих фактов, свидетельствующих о невозможности взыскания или возврата причитающихся им сумм: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ликвидация контрагента субъекта хозяйственной деятельности другого государства (в том числе ликвидация вследствие признания несостоятельным (банкротом);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невозможность надлежащего исполнения обязательств вследствие чрезвычайных и непредотвратимых при данных условиях обстоятельствах (непреодолимой силы), подтвержденных компетентными органами;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 издание акта государственного органа, делающего невозможным полностью или частично исполнение обязательств;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 неисполнение контрагентом – нерезидентом Приднестровской Молдавской Республики судебного решения по истечении трехлетнего периода со дня вступления его в силу, при условии, что хозяйствующим субъектом – резидентом Приднестровской Молдавской Республики были предприняты все меры, необходимые для истребования задолженности по репатриации по месту нахождения хозяйствующего субъекта – контрагента – нерезидента Приднестровской Молдавской Республики или его имущества;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 иные установленные центральным банком случаи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снятия с валютного контроля сумм безнадежной задолженности резидент вправе обратиться с заявлением в центральный банк Приднестровской Молдавской Республики. Порядок и дополнительные основания снятия с валютного контроля сумм безнадежной задолженности устанавливаются центральным банком Приднестровской Молдавской Республики»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 вторую пункта 5 статьи 6 изложить в следующей редакции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и порядок обязательной продажи части валютной выручки резидентов в валютный резерв Приднестровской Молдавской Республики устанавливаются центральным банком Приднестровской Молдавской Республики»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ункт е) пункта 2 статьи 9 изложить в следующей редакции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определяет в соответствии с законами, регламентирующими вопросы государственного регулирования отдельных видов деятельности, порядок реализации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и осуществления валютных операций уполномоченными банками Приднестровской Молдавской Республи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ункт б) пункта 2 статьи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б) предоставлять органам и агентам валютного контроля документы и информацию по каждой экспортируемой партии товаров и по каждому платежу в иностранной валюте в пользу нерезидентов в соответствии с порядком, установленным Приднестровским республиканским банком по согласованию с Государственным таможенным комитетом Приднестровской Молдавской Республики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1082" w:leader="none"/>
        </w:tabs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тью 14 изложить в следующей редакции:</w:t>
      </w:r>
    </w:p>
    <w:p>
      <w:pPr>
        <w:pStyle w:val="Style18"/>
        <w:spacing w:before="0" w:after="0"/>
        <w:ind w:left="2977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4. Ответственность за нарушение валютного законодательства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полномоченные банки предоставляют центральному банку Приднестровской Молдавской Республики отчеты о поступлении экспортной выручки на счета резидентов (нерезидентов), ввозе оплаченных товаров, выполнении оплаченных работ, об оказании оплаченных услуг и (или) о возврате авансовых платежей за неосуществленный импорт в порядке, предусмотренном нормативными актами центрального банка Приднестровской Молдавской Республик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представление указанных отчетов уполномоченные банки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е лица и их должностные лица, индивидуальные предприниматели, частные нотариусы, адвокаты, а также физические лица, виновные в нарушении валютного законодательства, несут уголовную, административную и гражданско-правовую ответственность в соответствии с действующим законодательством Приднестровской Молдавской Республики»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Приднестровской Молдавской Республики амнистию  нарушений сроков репатриации, возникших до вступления в силу настоящего Закона. Амнистию произвести путём прекращения взыскания (освобождения от уплаты) штрафов за нарушение сроков репатриации, возникших до вступления в силу настоящего Зак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списанию неоплаченных штрафов за нарушение сроков репатриации является центральный банк Приднестровской Молдавской Республи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ому банку Приднестровской Молдавской Республики прекратить начисление штрафов за нарушения сроков репатриации, возникших до вступления в силу настоящего Зак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ом амнистии являются все неоплаченные штрафы за нарушения сроков репатриации, возникшие до вступления в силу настоящего Зако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стоящий Закон вступает в силу с 1 августа 2017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В. Н. КРАСНОСЕЛЬ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-ЗИ-VI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7-07-13T13:00:00Z</cp:lastPrinted>
  <dcterms:modified xsi:type="dcterms:W3CDTF">2017-07-14T12:32:00Z</dcterms:modified>
  <cp:revision>121</cp:revision>
  <dc:subject/>
  <dc:title>ЗАКОН</dc:title>
</cp:coreProperties>
</file>